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4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>,</w:t>
      </w:r>
      <w:r>
        <w:rPr>
          <w:rFonts w:cs="Antique Olive" w:ascii="Antique Olive" w:hAnsi="Antique Olive"/>
        </w:rPr>
        <w:t xml:space="preserve"> </w:t>
      </w:r>
      <w:r>
        <w:rPr>
          <w:rFonts w:cs="Arial" w:ascii="Antique Olive" w:hAnsi="Antique Olive"/>
        </w:rPr>
        <w:t xml:space="preserve">que seja determinado ao Departamento de Meio Ambiente juntamente com ao Departamento Planejamento Urbano, a inspeção nas árvores existente no cruzamento da Rua Brasília esquina com rua Bolívia </w:t>
      </w:r>
      <w:r>
        <w:rPr>
          <w:rFonts w:cs="Arial" w:ascii="Antique Olive" w:hAnsi="Antique Olive"/>
          <w:b/>
        </w:rPr>
        <w:t>“Praça dos Motoristas”</w:t>
      </w:r>
      <w:r>
        <w:rPr>
          <w:rFonts w:cs="Arial" w:ascii="Antique Olive" w:hAnsi="Antique Olive"/>
        </w:rPr>
        <w:t xml:space="preserve"> - Vila Elizabeth, pois a mesma se encontra com cupim trazendo risco de qued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</w:rPr>
        <w:t xml:space="preserve">A presente proposição reivindica já foi apresentada em 28/02/2020 pelo então vereador </w:t>
      </w:r>
      <w:r>
        <w:rPr>
          <w:rFonts w:cs="Arial" w:ascii="Antique Olive" w:hAnsi="Antique Olive"/>
          <w:bCs/>
        </w:rPr>
        <w:t>Paulo Henrique Ignácio Pereira, ou seja, passado um ano a situação hoje pio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ntique Olive" w:hAnsi="Antique Olive"/>
          <w:bCs/>
        </w:rPr>
        <w:t>Principalmente que a árvores indicada na época hoje o cupinzeiros tomam conta de algumas árvores, em especial essa da foto anexa, a qual além de correr o risco cair na via pública atingindo veículos e pedestres, hoje pode causar um curto na rede elétrica como está muito próxi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  <w:t>Pelo exposto, espero seja recebida a presente propositura e que seja adotada as medidas necessárias para sanar esse proble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16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5985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7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2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6-16T20:05:00Z</dcterms:modified>
  <cp:revision>5</cp:revision>
  <dc:subject/>
  <dc:title/>
</cp:coreProperties>
</file>