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</w:t>
      </w:r>
      <w:r>
        <w:rPr>
          <w:rFonts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 xml:space="preserve">que seja determinado ao Comandante da Guarda Municipal de Bebedouro que intensifique o patrulhamento no cruzamento da Rua Brasília esquina com rua Bolívia </w:t>
      </w:r>
      <w:r>
        <w:rPr>
          <w:rFonts w:cs="Arial" w:ascii="Antique Olive" w:hAnsi="Antique Olive"/>
          <w:b/>
        </w:rPr>
        <w:t>“Praça dos Motoristas”</w:t>
      </w:r>
      <w:r>
        <w:rPr>
          <w:rFonts w:cs="Arial" w:ascii="Antique Olive" w:hAnsi="Antique Olive"/>
        </w:rPr>
        <w:t xml:space="preserve"> - Vila Elizabeth, pois a mesma tem sido motivo de denúncias de tráfico de drogas e vandalismo</w:t>
      </w:r>
      <w:r>
        <w:rPr>
          <w:rFonts w:cs="Arial" w:ascii="Antique Olive" w:hAnsi="Antique Olive"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ntique Olive" w:hAnsi="Antique Olive"/>
        </w:rPr>
        <w:t>A presente proposição se faz a pedido de munícipes que enviaram por e-mail a solicitação ao gabinete desse veread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ntique Olive" w:hAnsi="Antique Olive"/>
        </w:rPr>
        <w:t>Relatam os munícipes que devido um estabelecimento comercial que vende bebidas ao redor da Praça, e não está seguindo os horários previsto no decreto municipal há uma aglomeração de pessoas para consumo bebidas, as quais passam a ocupar o bancos da referida Praça e ali ficam comercializando drogas e até mesmo o consu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16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9:00Z</dcterms:created>
  <dc:creator>JORGE</dc:creator>
  <dc:description/>
  <cp:keywords/>
  <dc:language>en-US</dc:language>
  <cp:lastModifiedBy>lidiane</cp:lastModifiedBy>
  <cp:lastPrinted>2021-06-16T09:38:00Z</cp:lastPrinted>
  <dcterms:modified xsi:type="dcterms:W3CDTF">2021-06-16T20:07:00Z</dcterms:modified>
  <cp:revision>4</cp:revision>
  <dc:subject/>
  <dc:title/>
</cp:coreProperties>
</file>