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539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ntique Olive" w:hAnsi="Antique Olive" w:cs="Arial"/>
        </w:rPr>
      </w:pPr>
      <w:r>
        <w:rPr>
          <w:rFonts w:cs="Arial" w:ascii="Antique Olive" w:hAnsi="Antique Olive"/>
          <w:b/>
          <w:bCs/>
        </w:rPr>
        <w:t>Indico ao Prefeito Municipal</w:t>
      </w:r>
      <w:r>
        <w:rPr>
          <w:rFonts w:cs="Arial" w:ascii="Antique Olive" w:hAnsi="Antique Olive"/>
          <w:bCs/>
        </w:rPr>
        <w:t xml:space="preserve">, </w:t>
      </w:r>
      <w:r>
        <w:rPr>
          <w:rFonts w:cs="Arial" w:ascii="Antique Olive" w:hAnsi="Antique Olive"/>
          <w:b/>
          <w:bCs/>
        </w:rPr>
        <w:t>Exmo. Sr. Lucas Gibin Seren, nos termos regimentais</w:t>
      </w:r>
      <w:r>
        <w:rPr>
          <w:rFonts w:cs="Arial" w:ascii="Antique Olive" w:hAnsi="Antique Olive"/>
        </w:rPr>
        <w:t xml:space="preserve">, realizar estudo junto ao órgão competente, com objetivo de criar programa de terapia online gratuita durante o período de quarenta aos que sofrem com ansiedade, depressão, transtorno obsessivocompulsivo e conflitos intrafamiliares (principalmente de agressão a mulher), haja vista que este vêm se agravando com isolamento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 xml:space="preserve">Devido o atual momento que passamos devido a pandemia encontramos com a necessidade de se realizar estudo junto ao órgão competente com o objetivo de criar programa de terapia online gratuito durante o período de quarentena aos que sofrem com ansiedade, depressão, transtorno obsessivo-compulsivo (TOC) e conflitos intrafamiliares (principalmente agressão a mulher), haja vista que estes vêm se agravando com isolament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 xml:space="preserve">É difícil ficar imune a essa onda de ansiedade, já que é difícil prever quando a rotina vai voltar ao normal. E os efeitos do cenário de incerteza podem ser ainda mais graves para quem já tem as condições supramencionada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O impacto psicológico provocado pela pandemia do novo coronavírus chegou como uma avalanche para muitas pessoas. Seja pelo estresse provocado pelo noticiário ou pelas dificuldades de convívio encontradas durante o isolamento, o certo é que a saúde mental anda precisando de uma atenção extr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Antique Olive" w:cs="Antique Olive" w:ascii="Antique Olive" w:hAnsi="Antique Olive"/>
        </w:rPr>
        <w:t xml:space="preserve">            </w:t>
      </w:r>
      <w:r>
        <w:rPr>
          <w:rFonts w:cs="Antique Olive" w:ascii="Antique Olive" w:hAnsi="Antique Olive"/>
        </w:rPr>
        <w:t>Por ser uma propositura de vital importância, esperamos contar com o apoio do Prefeito Municipa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  <w:t>Bebedouro, Capital Nacional da Laranja, 15 de Jun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  <w:b/>
          <w:b/>
          <w:bCs/>
        </w:rPr>
      </w:pPr>
      <w:r>
        <w:rPr>
          <w:rFonts w:cs="Arial" w:ascii="Antique Olive" w:hAnsi="Antique Olive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.71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: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9:56:00Z</dcterms:created>
  <dc:creator>JORGE</dc:creator>
  <dc:description/>
  <cp:keywords/>
  <dc:language>en-US</dc:language>
  <cp:lastModifiedBy>lidiane</cp:lastModifiedBy>
  <cp:lastPrinted>2021-04-22T10:21:00Z</cp:lastPrinted>
  <dcterms:modified xsi:type="dcterms:W3CDTF">2021-06-16T20:11:00Z</dcterms:modified>
  <cp:revision>4</cp:revision>
  <dc:subject/>
  <dc:title/>
</cp:coreProperties>
</file>