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68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1 de novem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262/2010, de autoria do Vereador Nelson Sanchez Filho, apresentada em Sessão Ordinária realizada no dia 08 de nov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ª. Cristiane Regina Mendes de Agui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11T13:21:00Z</dcterms:modified>
  <cp:revision>29</cp:revision>
  <dc:subject/>
  <dc:title/>
</cp:coreProperties>
</file>