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67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1 de novemb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08 de novembro do corrente ano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Nº 261/2010, de autoria da Vereadora Sebastiana Maria Ribeiro Tavares de Camargo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Nº 263/2010, de autoria do Vereador Jesus Martins;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64/2010, de minha autoria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65/2010, de autoria do Vereador Rodrigo da Silv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10-08-05T10:24:00Z</cp:lastPrinted>
  <dcterms:modified xsi:type="dcterms:W3CDTF">2010-11-11T13:03:00Z</dcterms:modified>
  <cp:revision>19</cp:revision>
  <dc:subject/>
  <dc:title/>
</cp:coreProperties>
</file>