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537/2021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a melhoria na iluminação pública da Rua José Antonio Cagnin, Jardim Califórni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melhoria na iluminação pública da referida rua, pois o local é extremamente deficitário de tal iluminação, ficando muito perigoso a noite para moradores ,  pedestres e ciclistas .  Com essa melhoria, os munícipes ficarão mais segur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4 de junho de 202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2:00Z</dcterms:created>
  <dc:creator>User</dc:creator>
  <dc:description/>
  <cp:keywords/>
  <dc:language>en-US</dc:language>
  <cp:lastModifiedBy>lidiane</cp:lastModifiedBy>
  <cp:lastPrinted>2021-02-05T13:19:00Z</cp:lastPrinted>
  <dcterms:modified xsi:type="dcterms:W3CDTF">2021-06-17T13:54:00Z</dcterms:modified>
  <cp:revision>4</cp:revision>
  <dc:subject/>
  <dc:title/>
</cp:coreProperties>
</file>