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65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5 de nov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Comandante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71/2010, de autoria de todos os Vereadores, aprovada em Sessão Ordinária realizada no dia 03 de nov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, Senhor Comandante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ubtenente Jamel Hassan Ayoub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ANDANTE DO CORPO DE BOMBEIR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09-11-05T15:05:00Z</cp:lastPrinted>
  <dcterms:modified xsi:type="dcterms:W3CDTF">2010-11-05T19:43:00Z</dcterms:modified>
  <cp:revision>27</cp:revision>
  <dc:subject/>
  <dc:title/>
</cp:coreProperties>
</file>