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EC/177/2021 – lasm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15 de junho de 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atenção ao ofício OEP/288/2021, datado de 14/06, no qual Vossa Senhoria solicita a indicação de um representante da Câmara na Comissão de Acompanhamento e Fiscalização para Organizações Sociais, indico-lhe o nome do servidor Ricardo Bueno Casseb, em substituição ao servidor Márcio José Martins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votos de elevada estima e distinta consideraçã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gério Lemos Valver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E GABINETE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36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21-06-15T18:56:00Z</dcterms:modified>
  <cp:revision>4</cp:revision>
  <dc:subject/>
  <dc:title/>
</cp:coreProperties>
</file>