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176/2021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junh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m atenção ao Ofício nº 011/2021, datado de 31/05, o qual enviou a todos os vereadores a Carteira de Identificação, comunico que esta Casa de Leis teve uma alteração de cadeiras, deixando a vereança o vereador Leandro Lauriano das Neves em virtude de recontagem de votos e assumindo o vereador Marcelo dos Santos de Oliveira no dia 10 de maio do corrente an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m razão disto, solicito o envio da Carteira de Identificação da Associação Paulista de Municípios do vereador Marcelo dos Santos de Oliveira a esta Casa de Leis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 e na certeza de suas providências, antecipo meus agradecimentos e apresento votos de estima e elevada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derico Guidoni Scaranell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APM – ASSOCIAÇÃO PAULISTA DE MUNICÍPIOS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5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1-06-15T18:59:00Z</dcterms:modified>
  <cp:revision>4</cp:revision>
  <dc:subject/>
  <dc:title/>
</cp:coreProperties>
</file>