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96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8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Excelência as Indicações apresentadas em Sessão Ordinária realizada no dia 21 de junh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32/2004, de autoria do Vereador Ângelo Desenso Filho;   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33/2004, de autoria do Vereador Anadir Ribeiro;  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334, 335 e 336/2004, de autoria do Vereador Pedro Leopoldino de Andrade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38/2004, de autoria do Vereador Walter de Oliveira Cávoli.    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 Peres Aguia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23T17:15:00Z</cp:lastPrinted>
  <dcterms:modified xsi:type="dcterms:W3CDTF">2004-06-28T11:39:00Z</dcterms:modified>
  <cp:revision>19</cp:revision>
  <dc:subject/>
  <dc:title/>
</cp:coreProperties>
</file>