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12/2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50.986,51 (quatrocentos e cinquenta mil novecentos e oitenta e seis reais e cinquenta e um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450.986,51 (quatrocentos e cinquenta mil novecentos e oitenta e seis reais e cinquenta e um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66"/>
        <w:gridCol w:w="204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2.1003-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450.986,51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6-15T12:51:00Z</dcterms:modified>
  <cp:revision>29</cp:revision>
  <dc:subject/>
  <dc:title/>
</cp:coreProperties>
</file>