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3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pelo menos 5(cinco) lixeiras no Parque Ecológic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o local veem sendo alvo de muitas reclamações de munícipes e transeuntes, pois muitas pessoas deixam lixos nos entornos do Parque, o que acaba deixando o local com mau cheiro e desagradável para a circulação d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referido local veem acontecendo algumas melhorias para a adequação de projetos que serão implementados, e é preciso aten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4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6-15T14:22:00Z</dcterms:modified>
  <cp:revision>26</cp:revision>
  <dc:subject/>
  <dc:title/>
</cp:coreProperties>
</file>