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11/202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i medidas de transparência ativa no município de Bebedouro referentes às ações de enfrentamento da covid-19 </w:t>
      </w:r>
      <w:r>
        <w:rPr>
          <w:rFonts w:cs="Arial" w:ascii="Arial" w:hAnsi="Arial"/>
          <w:b/>
          <w:color w:val="000000"/>
          <w:sz w:val="22"/>
          <w:szCs w:val="22"/>
        </w:rPr>
        <w:t>e dá outras providênci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De autoria dos vereadores Vagner Castro Souza, João Vitor Alves Martins e Gilberto Viana Pereir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7" w:hanging="3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Fica o Poder Executivo obrigado a disponibilizar informações sobre </w:t>
      </w:r>
      <w:r>
        <w:rPr>
          <w:rFonts w:cs="Arial" w:ascii="Arial" w:hAnsi="Arial"/>
          <w:sz w:val="22"/>
          <w:szCs w:val="22"/>
        </w:rPr>
        <w:t>despesas, concursos públicos, seleções públicas, compras públicas, parcerias, doações, comodatos, cooperações, repasses e transferências referentes ao enfrentamento da covid-19 em página específica (hot site) e em dados em formato aberto.</w:t>
      </w:r>
    </w:p>
    <w:p>
      <w:pPr>
        <w:pStyle w:val="TextBody"/>
        <w:ind w:right="11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3" w:hanging="3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As informações sobre contratos públicos, parcerias, doações, </w:t>
      </w:r>
      <w:r>
        <w:rPr>
          <w:rFonts w:cs="Arial" w:ascii="Arial" w:hAnsi="Arial"/>
          <w:sz w:val="22"/>
          <w:szCs w:val="22"/>
        </w:rPr>
        <w:t>comodatos e cooperações devem ser sempre disponibilizadas com os valores unitários dos objetos, valor total, nome completo ou razão social, número de CPF ou CNPJ, data de assinatura e prazo 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.</w:t>
      </w:r>
    </w:p>
    <w:p>
      <w:pPr>
        <w:pStyle w:val="TextBody"/>
        <w:ind w:right="117" w:hanging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117" w:hanging="3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Os órgãos e entidades da Administração Municipal deverão manter </w:t>
      </w:r>
      <w:r>
        <w:rPr>
          <w:rFonts w:cs="Arial" w:ascii="Arial" w:hAnsi="Arial"/>
          <w:sz w:val="22"/>
          <w:szCs w:val="22"/>
        </w:rPr>
        <w:t>todos os dados atualizados na página específ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7" w:hanging="3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Após o encerramento do estado de emergência, o Poder Executivo </w:t>
      </w:r>
      <w:r>
        <w:rPr>
          <w:rFonts w:cs="Arial" w:ascii="Arial" w:hAnsi="Arial"/>
          <w:sz w:val="22"/>
          <w:szCs w:val="22"/>
        </w:rPr>
        <w:t>deverá publicar na página específica e remeter ao Poder Legislativo, no prazo de até 30 dias, relatório final e prestação de contas contendo todos os elementos informados no 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6" w:hanging="0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position w:val="1"/>
          <w:sz w:val="22"/>
          <w:szCs w:val="22"/>
        </w:rPr>
        <w:t xml:space="preserve"> despesas efetuadas com recursos oriundos de </w:t>
      </w:r>
      <w:r>
        <w:rPr>
          <w:rFonts w:cs="Arial" w:ascii="Arial" w:hAnsi="Arial"/>
          <w:sz w:val="22"/>
          <w:szCs w:val="22"/>
        </w:rPr>
        <w:t>transferência de fundos especiais da Câmara Municipal, do Tribunal de Contas do Município e de outros fundos públicos municipais deverão ser objeto de prestação de contas em apar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25" w:hanging="3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As despesas com a execução desta lei correrão por conta das dotações </w:t>
      </w:r>
      <w:r>
        <w:rPr>
          <w:rFonts w:cs="Arial" w:ascii="Arial" w:hAnsi="Arial"/>
          <w:sz w:val="22"/>
          <w:szCs w:val="22"/>
        </w:rPr>
        <w:t>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Esta lei entra em vigor na data de sua publicação e vigorará enquanto </w:t>
      </w:r>
      <w:r>
        <w:rPr>
          <w:rFonts w:cs="Arial" w:ascii="Arial" w:hAnsi="Arial"/>
          <w:sz w:val="22"/>
          <w:szCs w:val="22"/>
        </w:rPr>
        <w:t>durar o estado de emergência de saúde pública de importância internacional decorrente da covid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jun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15T12:42:00Z</dcterms:modified>
  <cp:revision>34</cp:revision>
  <dc:subject/>
  <dc:title/>
</cp:coreProperties>
</file>