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10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460, de 30 de março de 2005, do Instituto Municipal de Ensino Superior de Bebedouro - IMESBVC -, criando cargos de provimento em comissão e atribuindo suas funções, que especifica</w:t>
      </w:r>
      <w:r>
        <w:rPr>
          <w:rFonts w:cs="Arial" w:ascii="Arial" w:hAnsi="Arial"/>
          <w:bCs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artig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460, de 30 de março de 2005, passa a vigorar com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icam criados os cargos abaixo relacionados, de provimento em comissão, e atribuídas as suas respectivas funções, que passarão a constar do Anexo I da Tabela I da Lei Municipal n. 2.616, de 28 de fevereiro de 1997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- Cargo de Coordenador de Curso / referênci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7 (sete) vag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convocar e presidir as reuniões do Conselho de Curs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representar o Curso junto à Coordenaçã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supervisionar a execução do Projeto Pedagógico do Curso propondo as medidas necessária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elaborar, antes do início do ano letivo, o programa de trabalho referente ao ano letiv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propor ao Conselho de Curso a eliminação ou introdução de disciplinas complementares nos currículos dos Cursos de Graduação, exibidos os respectivos planos de ensin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) encaminhar ao Diretor ou ao Conselho de Curso sugestões ou planos que visem ao aperfeiçoamento do ensino, da pesquisa e da aprendizagem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) promover a integração do aluno ao Institut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) analisar a obrigatoriedade de o discente cursar disciplinas que constituam pré-requisito, nos casos de dependência e de transferência de outras instituiçõe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) emitir parecer a respeito da adaptação de alunos vindos de outras faculdade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) propor a compra de livros e periódicos especializados ou material didátic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) responder as perguntas formuladas pelo Diretor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) apresentar ao Diretor do Instituto, ao final do ano letivo, relatório das atividades realizadas pela Coordenadori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) exercer as demais atividades inerentes ao cargo que lhe forem atribuídas nesse Regimento ou por órgãos superiores, observando a qualidade de ensi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- Cargo de Coordenador Administrativo / referênci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lanejar, organizar, dirigir e controlar as atividades das Divisões de Manutenção, Suprimentos, de Pessoal e Contábil-Financeir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propor a execução de políticas de administração de pessoal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planejar e gerenciar o sistema de suprimentos, organizando e normatizando os procedimento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planejar o sistema de atividades a serem desenvolvidas, visando à manutenção geral do Institut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planejar, coordenar e executar as atividades de organização e métodos de todos os órgãos que compõem a coordenadoria administrativa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) encaminhar relatórios mensais à Direção do Instituto com referência à frequência dos servidores e demais atividades administrativas envolvida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I - </w:t>
      </w:r>
      <w:r>
        <w:rPr>
          <w:rFonts w:cs="Arial" w:ascii="Arial" w:hAnsi="Arial"/>
          <w:b/>
          <w:i/>
          <w:color w:val="000000"/>
        </w:rPr>
        <w:t>Cargo de Coordenador de Pós-Graduação / Pesquisa e Extensão / referênci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coordenar e supervisionar os Cursos de Pós-Graduaçã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esenvolver junto à comunidade e região levantamento de necessidades de ofertas de programas de curso de Pós-Graduaçã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incentivar a pesquisa por todos os meios, tais como a formação de grupos de pesquisadores; o intercâmbio com outras instituições, estimulando o desenvolvimento de projet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a promoção de congressos, simpósios e seminári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a obtenção de bolsas especiais de pesquisa e a divulgação de pesquisas realizada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a extensão universitária, que visa à integração do Instituto com a comunidade, mediante desenvolvimento de atividades de ensino e pesquisa que lhe sejam inerente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) a extensão universitária diretamente voltada para a comunidade, que poderá se articular por intermédio de instituições públicas e particulares, no cumprimento de programas específico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- Cargo de Coordenador de Estágio / referênci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4 (quatro) vag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organizar e propor ao Conselho de Curso normas para a distribuição, orientação, escalonamento e avaliação das Atividades do Estági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acompanhar e avaliar as atividades de estági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manter entrosamento com as instituições e unidades públicas ou privadas, onde os alunos poderão desenvolver os estágio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manter intercâmbio com outras instituições de ensino e entidades congêneres para aperfeiçoamento do aprendizado e para a prestação de serviços à comunidade por parte dos estagiário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elaborar o relatório anual das atividades de estági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exercer as demais atividades inerentes à fun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- Cargo de Coordenador de Recursos Humanos / referênci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ssessorar a Direção da Autarquia no desempenho de procedimentos de gestã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coordenar, organizar e executar atividades relativas ao Departamento de Pessoal, para assegurar o desenvolvimento normal das rotinas de trabalh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gerenciar e controlar o departamento, realizando os atos de recrutamento, admissão, promoção, lotação, efetivação, exoneração, demissão e punição dos servidores municipais que lhe forem determinadas pelo Diretor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analisar o funcionamento das diversas rotinas relativas ao departamento, efetuando estudos e ponderações sobre a prioridade de cada uma delas e a melhor forma de executá-la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prestar atendimento a servidores e ex-servidores;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) elaborar o plano de atividades de pessoal, como as referentes à formação profissional, contratação, promoção, estrutura salarial, regulamentos, normas de segurança, higiene e bem estar dos trabalhadore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elaborar mecanismos de controle e avaliação das despesas com pessoal efetuadas pela Autarquia, expedindo, periodicamente, relatórios de controle intern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planejar, desenvolver e coordenar a política geral de gestão de recursos humanos da Autarqui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) planejar, coordenar e executar os sistemas de administração promovendo a racionalização do uso de bens e equipament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 executar outras atividades correlatas e atribuições compatíveis com o cargo que forem determinadas pelo Direto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- Cargo de Chefe de Setor / referência 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5 (cinco) vag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irigir, orientar, planejar e controlar as atividades do setor e da equipe que dirige, acompanhando os trabalhos para assegurar o cumprimento dos objetivos e metas estabelecid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irigir e controlar os trabalhos que lhe são afetos, respondendo pelos encargos a ele atribuíd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planejar e mandar executar trabalh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cobrar pela execução dos trabalhos e distribuir tarefas, zelando pelo cumprimento de horários pelos servidores sob sua responsabilidad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comunicar ao seu superior imediato toda e qualquer intercorrência com o pessoal ou de trabalho que não possa resolv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- Cargo de Chefe de Secretaria / referênci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planejar, dirigir, coordenar e fiscalizar os serviços da secretaria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redigir os requerimentos que tiverem de ser submetidos ao Diretor, ao Conselho Acadêmico e aos Conselhos de Curso ou à Congregaçã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cumprir e fazer cumprir os despachos e determinações da Direçã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secretariar as reuniões da Congregação e dos Conselhos de Curso, lavrando as respectivas ata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abrir e encerrar com o Diretor os termos nos livros destinados à inscrição, matrícula e outros assuntos que se fizerem necessário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) assinar, com o Diretor, Diplomas, Certificados e outros documento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) zelar pela disciplina no recinto da Secretaria Acadêmica, não permitindo a presença de pessoas estranhas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) responsabilizar-se pela organização do arquivo, mantendo a Secretaria Acadêmica atualizada em relação à legislação de ensino superior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) organizar as sessões solenes de colação de grau do Institut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) apresentar, a tempo, ao Diretor, os dados necessários à elaboração de relatórios a serem enviados aos órgãos do Ministério da Educação e Cultura e ao Conselho Estadual de Educaçã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>VIII - Cargo de Assessor de Gabinete da Direção / referência 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prestar assessoramento ao diretor nas suas funções político-administrativas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assistir e auxiliar o Diretor nas matérias concernentes a planejamento, organização e coordenação das atividades institucionais, técnicas e administrativas da autarquia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) </w:t>
      </w:r>
      <w:r>
        <w:rPr>
          <w:rFonts w:cs="Arial" w:ascii="Arial" w:hAnsi="Arial"/>
          <w:i/>
        </w:rPr>
        <w:t>assessorar nas sindicâncias administrativas que forem determinadas pela Direção do Instituto e orientar os trabalhos das respectivas comissõe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executar outras atividades correlatas e atribuições compatíveis com o cargo que forem determinadas pelo Direto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X - Cargo de Diretor Financeiro / referência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 dirigir o fluxo financeiro da instituição; implementar o orçamento do IMESB-VC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coordenar serviços de contabilidade e controladoria e auxiliar na elaboração do planejamento da instituiçã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conduzir atividades da área; supervisionar implantação de novos projet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analisar relatórios contábeis, balancetes e balanço anu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acompanhar a legislação em geral, notadamente a trabalhista, tributária, fiscal e aquelas relacionadas ao Institut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coordenar a auditoria intern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monitorar indicadores contábeis, econômicos e financeiros e participar da elaboração do plano de ação da instituiçã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promover estudos e análises econômico-financeira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) executar outras atividades correlatas e atribuições compatíveis com o cargo que forem determinadas pelo Diretor ou superior hierárqu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 - Cargo de Diretor Administrativo / referência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ssessorar a direção do Instituto nos assuntos administrativos e burocráticos da instituiçã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dministrar recursos human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controlar patrimônio, suprimentos, logística e supervisionar serviços complementares, coordenar serviços administrativ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atender ao público interno e externo, prestando-lhes informações peculiares ao seu domíni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responder pelo controle da frequência e procedimentos dos funcionário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manter-se a par da legislação vigente, bem como cumprir e fazer cumprir as determinações e normas administrativas do Institut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auxiliar na elaboração de projetos, laudos, pareceres, estudos, anteprojetos e relatórios em geral de toda a área administrativ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efetuar levantamentos estatísticos, participar da organização e execução dos processos de compras e licitações, observando a legislação pertinen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) participar das comissões para as quais for eventualmente designad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 elaborar ou colaborar na elaboração de relatórios parciais e anuais, atendendo às exigências ou normas da área administrativ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) executar outras atividades correlatas e atribuições compatíveis com o cargo que forem determinadas pelo Direto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 - Cargo de Assessor de Comunicação / referência 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 (uma) va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elaborar e monitorar o planejamento de marketing da instituição e marketing de relacionamento com clientes, imprensa e fornecedore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ssessorar o Diretor em matérias de comunicação soci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interagir com a mídia interna e externa para reforçar a imagem do produto da entidad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classificar os releases por região e por tema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organiza o clipping e produzir o relatório de desempenho de imagem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desenvolver comunicados internos, criar peças de comunicação e diagrama textos em comunicados, e-mail marketing e newsletter;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424242"/>
          <w:spacing w:val="3"/>
        </w:rPr>
        <w:t xml:space="preserve">g) </w:t>
      </w:r>
      <w:r>
        <w:rPr>
          <w:rFonts w:cs="Arial" w:ascii="Arial" w:hAnsi="Arial"/>
          <w:i/>
        </w:rPr>
        <w:t>executar outras atividades correlatas e atribuições compatíveis com o cargo que forem determinadas pelo Direto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§ 1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O preenchimento dos cargos de Coordenadores de Curso, criados pela presente lei, será realizado na forma dos artigos 15, 26, 27 e 28 do Regimento Interno do Instituto Municipal de Ensino Superior de Bebedouro Victório Cardassi - IMESBV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§ 2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Nos cargos previstos nos itens I, III e IV, fica vedada a remuneração dos cargos caso não haja alunos matriculados nos respectivos cursos de graduação, pós-graduação, pesquisa e extens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demais artigos da Lei Municipal n. 3.460, de 30 de março de 2005 permanecerão inalter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15T12:28:00Z</dcterms:modified>
  <cp:revision>38</cp:revision>
  <dc:subject/>
  <dc:title/>
</cp:coreProperties>
</file>