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62/2010 – las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05 de novemb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ncaminho a Vossa Senhoria cópia do Requerimento nº 110/2010, de autoria do Vereador Carlos Alberto Costa, aprovado em Sessão Ordinária realizada no dia 03 de novem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giane Assis Dias Jatubá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A DO DEPARTAMENTO MUNICIPAL D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URSOS HUMANOS E ADMINIST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38:00Z</dcterms:created>
  <dc:creator>Teste</dc:creator>
  <dc:description/>
  <cp:keywords/>
  <dc:language>en-US</dc:language>
  <cp:lastModifiedBy>.</cp:lastModifiedBy>
  <cp:lastPrinted>2010-11-05T15:21:00Z</cp:lastPrinted>
  <dcterms:modified xsi:type="dcterms:W3CDTF">2010-11-05T17:26:00Z</dcterms:modified>
  <cp:revision>17</cp:revision>
  <dc:subject/>
  <dc:title>OEC320/2005 – je</dc:title>
</cp:coreProperties>
</file>