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32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que a Guarda Civil Municipal (GCM) efetue rondas constantes no Parque Ecológico, especialmente no período noturno, para evitar roubos e depredações das melhorias que vem sendo feitas no local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Parque Ecológico muitas ações vêm sendo feitas para melhorar o local e preparar o recinto para futuras a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passar dos dias se foi notado se precisa de rondas constantes, especialmente no período noturno, para se evitar roubos e depredações de algumas melhorias que veem acontecendo n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1 de jun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6-17T15:01:00Z</dcterms:modified>
  <cp:revision>24</cp:revision>
  <dc:subject/>
  <dc:title/>
</cp:coreProperties>
</file>