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3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instalação de postes de iluminação, na passagem que existe dentro do Parque Ecológico, que liga os bairros Jardim das Acácias, Alto do Sumaré, Boa Vista ao Residencial Antônia Santaella e Residencial Centenár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Parque Ecológico muitas ações vêm sendo feitas para melhorar o local e preparar o recinto para futuras a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passar dos dias se foi notado que não existe uma iluminação adequada nessa passagem que muitos transeuntes usam para facilitar a locomoção, e a falta de iluminação traz uma sensação de insegurança aos munícip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1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6-17T15:05:00Z</dcterms:modified>
  <cp:revision>23</cp:revision>
  <dc:subject/>
  <dc:title/>
</cp:coreProperties>
</file>