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forma ou manutenção nos equipamentos/brinquedos localizados no Parque Ecológic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Parque Ecológico muitas ações vêm sendo feitas para melhorar o local e preparar o recinto para futur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assar dos dias se foi notado que existe um parquinho com brinquedos para crianças que estão em condições não aceitáveis, parafusos e pregos expostos, equipamentos quebrados e rachados podendo causar ferimentos graves, além também de ser necessário adequar o local para uma procura grande futur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6-17T15:11:00Z</dcterms:modified>
  <cp:revision>21</cp:revision>
  <dc:subject/>
  <dc:title/>
</cp:coreProperties>
</file>