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63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5 de nov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68/2010, de autoria de todos os Vereadores, aprovada em Sessão Ordinária realizada no dia 03 de nov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remyh Alves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-REGENTE DA BANDA DE LIRAS PRATIC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dcterms:modified xsi:type="dcterms:W3CDTF">2010-11-05T18:59:00Z</dcterms:modified>
  <cp:revision>36</cp:revision>
  <dc:subject/>
  <dc:title/>
</cp:coreProperties>
</file>