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 43/2021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INSTITUI A SEMANA MUNICIPAL DE PREVENÇÃO DA GRAVIDEZ NA ADOLESCÊNCIA E DÁ OUTRAS PROVIDÊNCIA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Default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Art. 1º</w:t>
      </w:r>
      <w:r>
        <w:rPr/>
        <w:t xml:space="preserve"> Fica instituída, no Calendário Oficial do Município de Bebedouro, a Semana de Prevenção da Gravidez na Adolescência, a ser realizada anualmente na semana que incluir o dia 1º de fevereir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A Semana Municipal de Prevenção da Gravidez na Adolescência tem por objetivo disseminar informações sobre medidas preventivas e educativas que contribuam para a redução da incidência da gravidez na adolescência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3º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O Poder Público Municipal ficará a cargo das ações para a concretização dos objetivos desta lei, podendo firmar convênios e parcerias com organizações da sociedade civi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aplicação desta lei correrão à conta de dotações próprias, consignada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4 de junho de 202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Cs/>
          <w:lang w:eastAsia="en-US"/>
        </w:rPr>
        <w:t>O referido projeto de lei tem o objetivo de disseminar informações sobre medidas preventivas e educativas que contribuam para a redução da incidência da gravidez na adolescência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Cs/>
          <w:lang w:eastAsia="en-US"/>
        </w:rPr>
        <w:t>Os adolescentes – indivíduos com idades entre 10 e 20 anos incompletos – representam entre 20% e 30% da população mundial; estima-se que no Brasil essa proporção alcance 23%. Dentre os problemas de saúde nessa faixa etária, a gravidez se sobressai em quase todos os países e, em especial, nos países em desenvolvimento. Segundo a Organização Mundial de Saúde (OMS), a gestação nesta fase é uma condição que eleva a prevalência de complicações para a mãe, para o feto e para o recém-nascido, além de agravar problemas socioeconômicos já existentes.</w:t>
        <w:tab/>
      </w:r>
    </w:p>
    <w:p>
      <w:pPr>
        <w:pStyle w:val="Normal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taxa de gestação na adolescência no Brasil é alta, com 400 mil casos/ano. Quanto à faixa etária, os dados revelam que em 2014 nasceram 28.244 filhos de meninas entre 10 e 14 anos e 534.364 crianças de mães com idade entre 15 e 19 anos. Esses dados são significativos e requerem medidas urgentes.</w:t>
      </w:r>
    </w:p>
    <w:p>
      <w:pPr>
        <w:pStyle w:val="Normal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iversos fatores concorrem para a gestação na adolescência. No entanto, a desinformação sobre sexualidade e direitos sexuais e reprodutivos é o principal motivo. Questões emocionais, psicossociais e contextuais também contribuem, inclusive para a falta de acesso à proteção social e ao sistema de saúde, englobando o uso inadequado de contraceptivos.</w:t>
      </w:r>
    </w:p>
    <w:p>
      <w:pPr>
        <w:pStyle w:val="Normal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r isso é preciso uma semana de conscientização para que tais números e estatísticas melhorem nos próximos anos.</w:t>
      </w:r>
    </w:p>
    <w:p>
      <w:pPr>
        <w:pStyle w:val="Normal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4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– Líder do DEMOCRA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cp:keywords/>
  <dc:language>en-US</dc:language>
  <cp:lastModifiedBy>jorge</cp:lastModifiedBy>
  <cp:lastPrinted>2021-04-06T08:19:00Z</cp:lastPrinted>
  <dcterms:modified xsi:type="dcterms:W3CDTF">2021-06-17T17:15:00Z</dcterms:modified>
  <cp:revision>20</cp:revision>
  <dc:subject/>
  <dc:title/>
</cp:coreProperties>
</file>