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2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recapeamento asfáltico da Rua Lúcio Sarti, trecho compreendido entre a Rua João Batista Catalani até a Rua Laudelina da Silva Pupo, no Residencial Eldorad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fica em frente à Escola Etec há anos vem sendo danificada por causa do grande volume de agua pluvi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4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9:00Z</dcterms:created>
  <dc:creator>JORGE</dc:creator>
  <dc:description/>
  <cp:keywords/>
  <dc:language>en-US</dc:language>
  <cp:lastModifiedBy>lidiane</cp:lastModifiedBy>
  <cp:lastPrinted>2021-06-14T09:55:00Z</cp:lastPrinted>
  <dcterms:modified xsi:type="dcterms:W3CDTF">2021-06-17T18:29:00Z</dcterms:modified>
  <cp:revision>4</cp:revision>
  <dc:subject/>
  <dc:title/>
</cp:coreProperties>
</file>