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461/2010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05 de novembr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Diret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cópias dos Requerimentos aprovados em Sessão Ordinária realizada no dia 03 de novembro do corrente ano: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Nº 109/2010, de autoria do Vereador Rodrigo da Silva;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- Nº 111/2010, de autoria do Vereador Paulo Aurélio Bianchini. </w:t>
      </w:r>
    </w:p>
    <w:p>
      <w:pPr>
        <w:pStyle w:val="BodyText2"/>
        <w:ind w:firstLine="360"/>
        <w:rPr/>
      </w:pPr>
      <w:r>
        <w:rPr>
          <w:rFonts w:cs="Arial" w:ascii="Arial" w:hAnsi="Arial"/>
          <w:b w:val="false"/>
        </w:rPr>
        <w:tab/>
        <w:t xml:space="preserve">Sem mais para o moment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r. Rodrigo Domingos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 DO DEPARTAMENTO JURÍD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cp:lastPrinted>2010-11-05T14:57:00Z</cp:lastPrinted>
  <dcterms:modified xsi:type="dcterms:W3CDTF">2010-11-05T17:02:00Z</dcterms:modified>
  <cp:revision>9</cp:revision>
  <dc:subject/>
  <dc:title/>
</cp:coreProperties>
</file>