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526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serviços de tapa buracos na Rua Vanor Junqueira Franco, próximo a sua confluência com a Rua Antônio Toller, bem em frente a quitanda instalada na Praça do Coret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via muitas reclamações de munícipes e transeuntes por alguns buracos existentes, dificultando os veículos, motocicletas, pedestres e até bicicletas de usufruírem de um trânsito seg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1 de junh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1-06-17T19:24:00Z</dcterms:modified>
  <cp:revision>22</cp:revision>
  <dc:subject/>
  <dc:title/>
</cp:coreProperties>
</file>