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2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mposição asfáltica, na confluência Rua Itália com a Rua Terra Roxa, Jardim Talarico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confluência muitas reclamações de munícipes e transeuntes por alguns buracos e irregularidades existentes no asfalto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6-17T19:32:00Z</dcterms:modified>
  <cp:revision>23</cp:revision>
  <dc:subject/>
  <dc:title/>
</cp:coreProperties>
</file>