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2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realização da roçada dos matos, localizados em todas as vias do bairro Jardim Talaric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bairro, muitas reclamações de munícipes e transeuntes vem acontecendo, existem muitos matos brotando e crescendo no meio fio de várias vias do referid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situação é um chamariz para a aparição de animais peçonhentos, acúmulo de lixo, além de comprometer o trânsito e a estética das vias públ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6-17T19:37:00Z</dcterms:modified>
  <cp:revision>21</cp:revision>
  <dc:subject/>
  <dc:title/>
</cp:coreProperties>
</file>