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4 de junho de 2021,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Prefeitura Municipal de Bebedouro (4 ofíci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Câmara Municipal de Vista Alegre do Alto; </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da Câmara Municipal de Santa Isabel;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do IMESB Victório Cardassi;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e autoria dos vereadores Dr. Edgar Cheli, Eliana Merchan, Gilberto Viana, Dr</w:t>
      </w:r>
      <w:r>
        <w:rPr>
          <w:rFonts w:cs="Microsoft Sans Serif" w:ascii="Microsoft Sans Serif" w:hAnsi="Microsoft Sans Serif"/>
          <w:b w:val="false"/>
          <w:sz w:val="24"/>
          <w:u w:val="none"/>
        </w:rPr>
        <w:t>ª</w:t>
      </w:r>
      <w:r>
        <w:rPr>
          <w:rFonts w:cs="Arial" w:ascii="Arial" w:hAnsi="Arial"/>
          <w:b w:val="false"/>
          <w:sz w:val="24"/>
          <w:u w:val="none"/>
        </w:rPr>
        <w:t xml:space="preserve"> Ivanete Xavier, João Vitor Martins, Chanel, Tchelão, Mariangela Mussolini, Paulo Bianchini e Dr. Vagner (requerem a criação de uma Comissão Parlamentar de Inquérito para investigar e apurar responsabilidades pelos constantes problemas relatados na área de Saúde da Prefeitura de Bebedouro, em especial sobre valores disponibilizados e gastos com a COVID-19, Hospital Municipal, UPA, leitos de UTI e plano de vacinação).</w:t>
      </w:r>
    </w:p>
    <w:p>
      <w:pPr>
        <w:pStyle w:val="Heading6"/>
        <w:ind w:right="-81" w:hanging="0"/>
        <w:jc w:val="both"/>
        <w:rPr>
          <w:rFonts w:ascii="Arial" w:hAnsi="Arial" w:cs="Arial"/>
          <w:b w:val="false"/>
          <w:b w:val="false"/>
          <w:sz w:val="24"/>
          <w:u w:val="none"/>
        </w:rPr>
      </w:pPr>
      <w:r>
        <w:rPr>
          <w:rFonts w:eastAsia="Arial" w:cs="Arial" w:ascii="Arial" w:hAnsi="Arial"/>
          <w:b w:val="false"/>
          <w:sz w:val="24"/>
          <w:u w:val="none"/>
        </w:rPr>
        <w:t xml:space="preserve"> </w:t>
      </w:r>
    </w:p>
    <w:p>
      <w:pPr>
        <w:pStyle w:val="Normal"/>
        <w:jc w:val="both"/>
        <w:rPr>
          <w:rFonts w:ascii="Arial" w:hAnsi="Arial" w:cs="Arial"/>
          <w:b/>
          <w:b/>
        </w:rPr>
      </w:pPr>
      <w:r>
        <w:rPr>
          <w:rFonts w:cs="Arial" w:ascii="Arial" w:hAnsi="Arial"/>
          <w:b/>
        </w:rPr>
        <w:t>OFÍCIOS ENVIADOS AO PRESIDENTE E VEREADORES</w:t>
      </w:r>
    </w:p>
    <w:p>
      <w:pPr>
        <w:pStyle w:val="Normal"/>
        <w:jc w:val="both"/>
        <w:rPr>
          <w:rFonts w:ascii="Arial" w:hAnsi="Arial" w:cs="Arial"/>
          <w:b/>
          <w:b/>
        </w:rPr>
      </w:pPr>
      <w:r>
        <w:rPr>
          <w:rFonts w:cs="Arial" w:ascii="Arial" w:hAnsi="Arial"/>
          <w:b/>
        </w:rPr>
      </w:r>
    </w:p>
    <w:p>
      <w:pPr>
        <w:pStyle w:val="Heading6"/>
        <w:ind w:right="-81" w:hanging="0"/>
        <w:jc w:val="both"/>
        <w:rPr>
          <w:rFonts w:ascii="Arial" w:hAnsi="Arial" w:cs="Arial"/>
          <w:b w:val="false"/>
          <w:b w:val="false"/>
          <w:sz w:val="24"/>
          <w:u w:val="none"/>
        </w:rPr>
      </w:pPr>
      <w:r>
        <w:rPr>
          <w:rFonts w:cs="Arial" w:ascii="Arial" w:hAnsi="Arial"/>
          <w:b w:val="false"/>
          <w:sz w:val="24"/>
          <w:u w:val="none"/>
        </w:rPr>
        <w:t>- da APM - Associação Paulista de Municípios.</w:t>
      </w:r>
    </w:p>
    <w:p>
      <w:pPr>
        <w:pStyle w:val="Normal"/>
        <w:jc w:val="both"/>
        <w:rPr>
          <w:rFonts w:ascii="Arial" w:hAnsi="Arial" w:cs="Arial"/>
          <w:b/>
          <w:b/>
          <w:bCs/>
          <w:sz w:val="24"/>
          <w:u w:val="none"/>
        </w:rPr>
      </w:pPr>
      <w:r>
        <w:rPr>
          <w:rFonts w:cs="Arial" w:ascii="Arial" w:hAnsi="Arial"/>
          <w:b/>
          <w:bCs/>
          <w:sz w:val="24"/>
          <w:u w:val="none"/>
        </w:rPr>
      </w:r>
    </w:p>
    <w:p>
      <w:pPr>
        <w:pStyle w:val="Normal"/>
        <w:jc w:val="both"/>
        <w:rPr>
          <w:rFonts w:ascii="Arial" w:hAnsi="Arial" w:cs="Arial"/>
          <w:b/>
          <w:b/>
          <w:bCs/>
        </w:rPr>
      </w:pPr>
      <w:r>
        <w:rPr>
          <w:rFonts w:cs="Arial" w:ascii="Arial" w:hAnsi="Arial"/>
          <w:b/>
          <w:bCs/>
        </w:rPr>
        <w:t>CONVITES</w:t>
      </w:r>
    </w:p>
    <w:p>
      <w:pPr>
        <w:pStyle w:val="Heading6"/>
        <w:ind w:right="-81" w:hanging="0"/>
        <w:jc w:val="both"/>
        <w:rPr>
          <w:rFonts w:ascii="Arial" w:hAnsi="Arial" w:cs="Arial"/>
          <w:b w:val="false"/>
          <w:b w:val="false"/>
          <w:bCs w:val="false"/>
          <w:sz w:val="24"/>
          <w:u w:val="none"/>
        </w:rPr>
      </w:pPr>
      <w:r>
        <w:rPr>
          <w:rFonts w:cs="Arial" w:ascii="Arial" w:hAnsi="Arial"/>
          <w:b w:val="false"/>
          <w:bCs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da Apeoesp.</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 Projeto de Lei 41/2021, </w:t>
      </w:r>
      <w:r>
        <w:rPr>
          <w:rFonts w:cs="Arial" w:ascii="Arial" w:hAnsi="Arial"/>
          <w:b/>
        </w:rPr>
        <w:t>de autoria do Poder Executivo</w:t>
      </w:r>
      <w:r>
        <w:rPr>
          <w:rFonts w:cs="Arial" w:ascii="Arial" w:hAnsi="Arial"/>
        </w:rPr>
        <w:t xml:space="preserve">, que cria dentro da Guarda Civil Municipal de Bebedouro ações de defesa às mulheres vítimas de violência doméstica e familiar denominadas “Patrulha Maria da Penh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42/2021, </w:t>
      </w:r>
      <w:r>
        <w:rPr>
          <w:rFonts w:cs="Arial" w:ascii="Arial" w:hAnsi="Arial"/>
          <w:sz w:val="24"/>
          <w:u w:val="none"/>
        </w:rPr>
        <w:t>de autoria do Poder Executivo</w:t>
      </w:r>
      <w:r>
        <w:rPr>
          <w:rFonts w:cs="Arial" w:ascii="Arial" w:hAnsi="Arial"/>
          <w:b w:val="false"/>
          <w:sz w:val="24"/>
          <w:u w:val="none"/>
        </w:rPr>
        <w:t>, que dispõe sobre abertura de crédito suplementar no valor de R$ 450.986,51 (quatrocentos e cinquenta mil novecentos e oitenta e seis reais e cinquenta e um centavos), que especif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Vereador Dr. Edgar Cheli - PSDB </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509/2021 - indica ao Prefeito que determine ao Departamento Municipal de Obras que execute o recapeamento asfáltico na esquina da Rua Dr. Brandão Veras com a Rua Renor Oliver, próximo ao trevo de acesso à Rodovia Comendador Pedro Monteleon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510/2021 - indica ao Prefeito que determine ao Departamento Municipal de Obras que execute o recapeamento asfáltico na esquina da Rua Moacyr Caldeira com a Rua Pará, Jardim Júli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511/2021 - indica ao Prefeito que determine ao Departamento Municipal de Obras que execute o recapeamento asfáltico na Rua Frei Clemente Grassi, no trecho compreendido do entroncamento da Rua Pedrina Mendes de Rossi até a Avenida Raul Furquim, Jardim Júli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512/2021 - indica ao Prefeito que determine ao Departamento Municipal de Obras que execute o recapeamento asfáltico no entroncamento das ruas José Perri e Norival Rodrigues Faria, Jardim Júli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513/2021 - indica ao Prefeito que determine ao Departamento Municipal de Obras que execute o recapeamento asfáltico na esquina da Rua Jonathas Lopes da Silva com a Rua Dimer Piovezan, Jardim Talarico; </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14/2021 - indica ao Prefeito que determine ao Departamento Municipal de Obras que execute o recapeamento asfáltico na esquina da Rua José Mazzeu com a Rua Dimer Piovezan, Jardim Talaric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es Eliana Merchan - Democratas - e Prof. Jorge Cardoso - Democratas </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97/2021 - indica ao Prefeito que, com o diretor de Obras, determine a realização de serviços de tapa-buracos ou recapeamento asfáltico na Rua Felício Castelani, no trecho compreendido entre as ruas Presidente Vargas e Norberto Rangel, Vila Major Cícero de Carvalh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 </w:t>
      </w:r>
      <w:r>
        <w:rPr>
          <w:rFonts w:cs="Arial" w:ascii="Arial" w:hAnsi="Arial"/>
        </w:rPr>
        <w:t>507/2021 - indicam ao Prefeito que, com o diretor de Obras, determine a construção de guia, sarjeta e calçada no terreno pertencente à municipalidade localizado bem em frente ao Centro Dia do Idoso, nas confluências da Alameda Sabará, Alameda Quitandinha e a rua que se estende da Avenida Raul Furquim, Jardim do Bosqu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08/2021 - indicam ao Prefeito que, com o presidente do SAAEB Ambiental, determine a ligação de água e instalação de uma torneira no terreno pertencente à municipalidade localizado bem em frente ao Centro Dia do Idoso, nas confluências da Alameda Sabará, Alameda Quitandinha e a rua que se estende da Avenida Raul Furquim, Jardim do Bosque;</w:t>
      </w:r>
    </w:p>
    <w:p>
      <w:pPr>
        <w:pStyle w:val="Normal"/>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521/2021 - indica ao Prefeito que determine a notificação do proprietário para que proceda à poda de uma árvore na residência número 639 da Rua Orlando França de Carvalho, Jardim Nossa Senhora Aparecid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Gilberto Viana - M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506/2021 - indica ao Prefeito que, com o diretor de Obras, determine o recapeamento do asfalto em toda a extensão da Avenida Vicente Ceriana Cézar, localizada nos bairros Chácaras Parati, Jardim Cláudia I, Jardim Cláudia II, Jardim Parati II e Residencial Parati III;</w:t>
      </w:r>
    </w:p>
    <w:p>
      <w:pPr>
        <w:pStyle w:val="Normal"/>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520/2021 - indica ao Prefeito que estude a possibilidade de inserir os coletores de lixo do nosso município no grupo prioritário de vacina contra o covid-1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es Gilberto Viana - MDB - e Tchelão - PDT</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505/2021 - indicam ao Prefeito que, com o comandante da Guarda Municipal de Bebedouro, apure fatos relacionados ao terminal rodoviário de Bebedouro, e se possível um rodízio dos guardas-civis que ali prestam seus serviços à comunidad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517/2021 - indica ao Prefeito e ao diretor de Obras que determinem a realização da operação tapa-buracos ou recapeamento asfáltico na Rua Jesus Vicente Conde, entre as ruas Oswaldo Garrido e Simão de Mello, Jardim Centenár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18/2021 - indica ao Prefeito e à secretária de Saúde que estudem a viabilidade de manutenção de funcionamento 24 horas da farmácia municip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19/2021 - indica ao Prefeito que proceda ao reparo ou troca dos bancos da Praça Barão do Rio Branco, bem como providencie a manutenção para ativação da fonte sonoro-luminos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Vereadores Dr</w:t>
      </w:r>
      <w:r>
        <w:rPr>
          <w:rFonts w:cs="Microsoft Sans Serif" w:ascii="Microsoft Sans Serif" w:hAnsi="Microsoft Sans Serif"/>
          <w:b/>
          <w:u w:val="single"/>
        </w:rPr>
        <w:t>ª</w:t>
      </w:r>
      <w:r>
        <w:rPr>
          <w:rFonts w:cs="Arial" w:ascii="Arial" w:hAnsi="Arial"/>
          <w:b/>
          <w:u w:val="single"/>
        </w:rPr>
        <w:t xml:space="preserve"> Ivanete Xavier - PSDB -, Dr. Edgar Cheli - PSDB - e Gilberto Viana - MDB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 516/2021 - indicam ao Prefeito e à diretora do IMESB que procedam à pintura interna e externa de todo o prédio do IMES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494/2021 - indica ao Prefeito que, com o secretário de Defesa, realize a instalação de um semáforo na Avenida Joaquim Alves Guimarães, próximo ao número 678, Jardim Menino Deus I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es Prof. Jorge Cardoso - Democratas - e Eliana Merchan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515/2021 - indicam ao diretor de Obras que proceda à operação tapa-buracos na Rua Dr. Felício Castelani, no cruzamento desta via com a Rua Presidente Vargas, Vila Major Cícero de Carvalh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Tchelão - PDT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495/2021 - indica ao Prefeito que determine aos responsáveis a solução das demandas de melhorias dos postos de saúde Dr. Ulisses de Carvalho, Dr. João Cambaúva e Dr. José Caubi Campello Bes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6/2021 - </w:t>
      </w:r>
      <w:r>
        <w:rPr>
          <w:rFonts w:cs="Arial" w:ascii="Arial" w:hAnsi="Arial"/>
          <w:u w:val="single"/>
        </w:rPr>
        <w:t>i</w:t>
      </w:r>
      <w:r>
        <w:rPr>
          <w:rFonts w:cs="Arial" w:ascii="Arial" w:hAnsi="Arial"/>
        </w:rPr>
        <w:t>ndica ao Prefeito que determine o conserto dos buracos no asfalto na Avenida Mario Rimoli, altura da Praça das Frutas, e na Rua Vereador Antônio Agostinho Puppo, Jardim Cláudi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498/2021 - indica ao Prefeito que determine o conserto do asfalto em toda a extensão da rua Olívio Bochetti, Jardim Canadá;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499/2021 - indica ao Prefeito que determine a instalação de redutores de velocidade (lombada), placas de sinalização e sinalização de rua no entorno da Escola Estadual Orlando França de Carvalho e do Centro Comunitário, prédios públicos localizados entre as ruas Augusto de Carvalho, Luiz Vizicato, Plínio de Brito, Vereadora Maria de Lourdes Figueiredo e Paulo César Figueired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00/2021 - indica ao Prefeito que determine a solução das demandas mais latentes por ora encontradas na rodoviária, como poda das árvores no entorno do local, reativação das luzes de baliza das plataformas, reparo dos azulejos nos banheiros, turnos ininterruptos de guardas-civi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01/2021 - indica ao Prefeito que determine aos responsáveis a inscrição da cidade de Bebedouro como polo da Univesp, o prazo da qual vai até o dia 7 (sete) de julh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Paulo Bianchini - Solidariedad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502/2021 - indica ao Prefeito e ao diretor de Obras que determinem a realização da operação tapa-buracos na Rua Professor Edmundo Pacheco de Mello, Residencial Pedro Maia;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503/2021 - indica ao Prefeito que, com o secretário de Defesa, realize a instalação de placas de trânsito “PROIBIDO PARAR E ESTACIONAR” no prolongamento da Avenida Raul Furquim, próximo à BBD-080, Jardim do Bosqu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04/2021 - indica ao Prefeito e ao diretor de Obras que determinem a realização da operação tapa-buracos na Rua Vicente Paschoal, logo após o cruzamento desta via com a Rua Rubião Júnior, Centro.</w:t>
      </w:r>
    </w:p>
    <w:p>
      <w:pPr>
        <w:pStyle w:val="Normal"/>
        <w:rPr>
          <w:rFonts w:ascii="Arial" w:hAnsi="Arial" w:cs="Arial"/>
          <w:b/>
          <w:b/>
          <w:sz w:val="24"/>
        </w:rPr>
      </w:pPr>
      <w:r>
        <w:rPr>
          <w:rFonts w:cs="Arial" w:ascii="Arial" w:hAnsi="Arial"/>
          <w:b/>
          <w:sz w:val="24"/>
        </w:rPr>
      </w:r>
      <w:bookmarkStart w:id="1" w:name="OLE_LINK1"/>
      <w:bookmarkStart w:id="2" w:name="OLE_LINK1"/>
      <w:bookmarkEnd w:id="2"/>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u w:val="single"/>
        </w:rPr>
        <w:t>REQUERIMENT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rPr>
        <w:t xml:space="preserve">89/2021, </w:t>
      </w:r>
      <w:r>
        <w:rPr>
          <w:rFonts w:cs="Arial" w:ascii="Arial" w:hAnsi="Arial"/>
          <w:b/>
        </w:rPr>
        <w:t>de autoria dos vereadores Prof. Jorge Cardoso - Democratas -, Tchelão - PDT -, Eliana Merchan - Democratas - e Dr. Edgar Cheli - PSDB</w:t>
      </w:r>
      <w:r>
        <w:rPr>
          <w:rFonts w:cs="Arial" w:ascii="Arial" w:hAnsi="Arial"/>
        </w:rPr>
        <w:t xml:space="preserve"> -, requerendo ao Prefeito que, dentro do prazo de 15 dias úteis, conforme artigo 87, inciso XV, da LOMB, preste as seguintes informações: 1 - q</w:t>
      </w:r>
      <w:r>
        <w:rPr>
          <w:rFonts w:eastAsia="Arial Unicode MS" w:cs="Arial" w:ascii="Arial" w:hAnsi="Arial"/>
          <w:color w:val="000000"/>
        </w:rPr>
        <w:t>uais são os critérios utilizados para obtenção de boxe</w:t>
      </w:r>
      <w:r>
        <w:rPr>
          <w:rFonts w:eastAsia="Arial Unicode MS" w:cs="Arial" w:ascii="Arial" w:hAnsi="Arial"/>
          <w:i/>
          <w:color w:val="000000"/>
        </w:rPr>
        <w:t xml:space="preserve"> </w:t>
      </w:r>
      <w:r>
        <w:rPr>
          <w:rFonts w:eastAsia="Arial Unicode MS" w:cs="Arial" w:ascii="Arial" w:hAnsi="Arial"/>
          <w:color w:val="000000"/>
        </w:rPr>
        <w:t>nos mercados municipais; 2 - q</w:t>
      </w:r>
      <w:r>
        <w:rPr>
          <w:rFonts w:cs="Arial" w:ascii="Arial" w:hAnsi="Arial"/>
          <w:color w:val="000000"/>
        </w:rPr>
        <w:t>ual o regramento jurídico aplicável; 3 - se h</w:t>
      </w:r>
      <w:r>
        <w:rPr>
          <w:rFonts w:cs="Arial" w:ascii="Arial" w:hAnsi="Arial"/>
          <w:iCs/>
        </w:rPr>
        <w:t>á possibilidade de transferência/cessão/locação de boxes</w:t>
      </w:r>
      <w:r>
        <w:rPr>
          <w:rFonts w:cs="Arial" w:ascii="Arial" w:hAnsi="Arial"/>
          <w:i/>
          <w:iCs/>
        </w:rPr>
        <w:t xml:space="preserve"> </w:t>
      </w:r>
      <w:r>
        <w:rPr>
          <w:rFonts w:cs="Arial" w:ascii="Arial" w:hAnsi="Arial"/>
          <w:iCs/>
        </w:rPr>
        <w:t>entre os beneficiários e terceiros; 4 - se há fiscalização constante por parte da administração municipal no que concerne ao cumprimento das normas e condições estipuladas às quais devem se sujeitar os beneficiários; 5 - se e</w:t>
      </w:r>
      <w:r>
        <w:rPr>
          <w:rFonts w:cs="Arial" w:ascii="Arial" w:hAnsi="Arial"/>
          <w:shd w:fill="FFFFFF" w:val="clear"/>
        </w:rPr>
        <w:t>xistem boxes</w:t>
      </w:r>
      <w:r>
        <w:rPr>
          <w:rFonts w:cs="Arial" w:ascii="Arial" w:hAnsi="Arial"/>
          <w:i/>
          <w:shd w:fill="FFFFFF" w:val="clear"/>
        </w:rPr>
        <w:t xml:space="preserve"> </w:t>
      </w:r>
      <w:r>
        <w:rPr>
          <w:rFonts w:cs="Arial" w:ascii="Arial" w:hAnsi="Arial"/>
          <w:shd w:fill="FFFFFF" w:val="clear"/>
        </w:rPr>
        <w:t>vagos no presente momento (se sim, quantos); 6 - se há lista de espera para obtenção dos referidos boxes (quais os critérios de seleção dos beneficiários); 7 - encaminhamento da relação dos atuais beneficiários de boxes e seus respectivos representantes legais em ambos os mercados municipais; 8 - encaminhamento da relação dos ocupantes de boxes</w:t>
      </w:r>
      <w:r>
        <w:rPr>
          <w:rFonts w:cs="Arial" w:ascii="Arial" w:hAnsi="Arial"/>
          <w:i/>
          <w:shd w:fill="FFFFFF" w:val="clear"/>
        </w:rPr>
        <w:t xml:space="preserve"> </w:t>
      </w:r>
      <w:r>
        <w:rPr>
          <w:rFonts w:cs="Arial" w:ascii="Arial" w:hAnsi="Arial"/>
          <w:shd w:fill="FFFFFF" w:val="clear"/>
        </w:rPr>
        <w:t>em ambos os mercados municipais durante os 15 (quinze) últimos anos anteriores a 2021; 9 - qual o prazo máximo de ocupação de boxes</w:t>
      </w:r>
      <w:r>
        <w:rPr>
          <w:rFonts w:cs="Arial" w:ascii="Arial" w:hAnsi="Arial"/>
          <w:i/>
          <w:shd w:fill="FFFFFF" w:val="clear"/>
        </w:rPr>
        <w:t xml:space="preserve"> </w:t>
      </w:r>
      <w:r>
        <w:rPr>
          <w:rFonts w:cs="Arial" w:ascii="Arial" w:hAnsi="Arial"/>
          <w:shd w:fill="FFFFFF" w:val="clear"/>
        </w:rPr>
        <w:t>pelos seus respectivos beneficiários, se há possibilidade de renovação e quais os critérios utilizados para tal finalidade; 10 - quantos boxes</w:t>
      </w:r>
      <w:r>
        <w:rPr>
          <w:rFonts w:cs="Arial" w:ascii="Arial" w:hAnsi="Arial"/>
          <w:i/>
          <w:shd w:fill="FFFFFF" w:val="clear"/>
        </w:rPr>
        <w:t xml:space="preserve"> </w:t>
      </w:r>
      <w:r>
        <w:rPr>
          <w:rFonts w:cs="Arial" w:ascii="Arial" w:hAnsi="Arial"/>
          <w:shd w:fill="FFFFFF" w:val="clear"/>
        </w:rPr>
        <w:t xml:space="preserve">podem ser obtidos por cada interessado;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 </w:t>
      </w:r>
      <w:r>
        <w:rPr>
          <w:rFonts w:cs="Arial" w:ascii="Arial" w:hAnsi="Arial"/>
        </w:rPr>
        <w:t xml:space="preserve">90/2021, </w:t>
      </w:r>
      <w:r>
        <w:rPr>
          <w:rFonts w:cs="Arial" w:ascii="Arial" w:hAnsi="Arial"/>
          <w:b/>
        </w:rPr>
        <w:t>de autoria do vereador Dr. Vagner - PSB</w:t>
      </w:r>
      <w:r>
        <w:rPr>
          <w:rFonts w:cs="Arial" w:ascii="Arial" w:hAnsi="Arial"/>
        </w:rPr>
        <w:t xml:space="preserve"> -, requerendo Prefeito que, dentro do prazo de 15 dias úteis, conforme artigo 87, inciso XV, da LOMB, preste as seguintes informações a respeito da testagem e positivação para covid-19 de crianças entre 0 e 9 anos de idade no município de Bebedouro: 1. qual a porcentagem de testes com resultado positivo em diferentes pontos de testagem (ex.: UPA, postos de saúde, barreira sanitária, praça Santa Cruz, escolas, entre outros); 2. qual o número de testes aplicados e a porcentagem de positivação nos últimos 6 meses; 3. qual o número de testes realizados em unidades escolares da rede municipal e quantos foram positivados, por faixa etária e por unidade escolar; 4. ressalta-se que as informações solicitadas são imprescindíveis para se obter uma melhor análise sobre o aumento de casos na faixa etária mencionada; </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91/2021, </w:t>
      </w:r>
      <w:r>
        <w:rPr>
          <w:rFonts w:cs="Arial" w:ascii="Arial" w:hAnsi="Arial"/>
          <w:sz w:val="24"/>
          <w:u w:val="none"/>
        </w:rPr>
        <w:t>de autoria do vereador Dr. Vagner - PSB</w:t>
      </w:r>
      <w:r>
        <w:rPr>
          <w:rFonts w:cs="Arial" w:ascii="Arial" w:hAnsi="Arial"/>
          <w:b w:val="false"/>
          <w:sz w:val="24"/>
          <w:u w:val="none"/>
        </w:rPr>
        <w:t xml:space="preserve"> -, requerendo ao Prefeito que, dentro do prazo de 15 dias úteis, conforme artigo 87, inciso XV, da LOMB, preste as seguintes informações acerca do orçamento e investimentos realizados em meio ambiente nos anos de 2020 e 2021: 1. quais montantes de valores foram destinados às pastas do meio ambiente nos anos de 2020 e 2021, e à Secretaria do Meio Ambiente no ano de 2021; 2. do montante dos valores destinados ao meio ambiente, quanto foi especificamente para projetos voltados ao mesmo; 3. quais são os projetos voltados ao meio ambiente que receberam esses investimentos do orçamento, qual o montante destinado a cada projeto e como estão os prazos do cronograma de tais projetos; 4. quais investimentos nas áreas de preservação para matas ciliares foram feitos, quais são esses projetos e como se encontram os prazos do cronograma; 5. quais são os projetos que a Secretaria do Meio Ambiente desenvolve em parceria, qual o montante desses investimentos e como estão os cronogramas, quais são esses projetos, os investimentos e os prazos do cronograma; 6. se há pastas ou secretarias que receberam valores voltados a investimentos em meio ambiente, quais são esses projetos, os investimentos e os prazos do cronograma; 7. se há projetos e investimentos voltados ao meio ambiente que possuem instituições de ensino, pesquisa e extensão trabalhando com a Secretaria do Meio Ambiente, quais são esses projetos, os investimentos e os prazos do cronogram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92/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que responda aos seguintes questionamentos: 1. informar o valor que foi orçado para a revitalização da fonte sonoro-luminosa, da praça Monsenhor Aristides da Silveira Leite, da praça da matriz de São João Batista e da praça Barão do Rio Branco; 2. qual a data prevista para o funcionamento da fonte sonoro-luminosa; 3. quantos bancos existem na praça Monsenhor Aristides da Silveira Leite, da matriz de São João Batista e da Barão do Rio Branco, quantos já foram retirados e já substituídos, quantos ainda faltam, se mais bancos serão instalados, qual a previsão de troca, uma vez que já se passaram mais de 8 meses que a população foi informada da finalização dessa obra e ainda não ocorreu, qual o valor previsto para essa obra; 4. com relação à manutenção do calçamento, com substituição de pedras portuguesas danificadas ou soltas, se já foi iniciada essa obra, qual o prazo para início e término e o valor previsto; se não foi iniciada a obra, quais as datas de início e término; 5. com relação ao paisagismo, se foi iniciada a poda e substituição de vegetação decorativa, a instalação de lixeiras e de iluminação decorativa de LED nos bustos e nas praças e qual o valor previsto para essa obra; se não foi iniciada, quais as datas de início e término; 6. com relação às cinco empresas citadas como parceiras (Torrieri Imobiliária, Millenium, TransGuivi Transportadora, TransLima Transportadora e Cris Rodas), informar se existe contrato de parceria, qual a forma de parceria firmada com essas empresas, a contraprestação de cada uma delas e da Prefeitura Municipal nessas parcerias, e se cada uma das partes cumpriu o pactuado na parceria; 7. caso possível, enviar uma planilha descrevendo o valor previsto para as obras acima citadas, o valor que cada um dos parceiros disponibilizou, o valor que a Prefeitura disponibilizou para as obras e os valores já aplicados pelos parceiros e pela Prefeitura (caso os parceiros não tenham disponibilizado valores, informar o que cada parceiro fez); 8. se todas essas obras já constam do portal da transparência (enviar cópia);</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93/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e ao secretário de Educação que respondam aos seguintes questionamentos:  1 - se há algum levantamento em relação ao número de pessoas contaminadas por covid-19 após o retorno às aulas;  2 - informar o percentual com relação a alunos, professores e outras pessoas ligadas à Educação no âmbito geral e individualizado das escolas e creches (se possível, enviar gráficos dessas informações); 3 - prestar maiores informações, caso entendam necessário, que possam ser necessárias aos pais e familiares de alunos, como as medidas que vêm sendo adotadas, procedimentos, entre outros.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11:00Z</dcterms:created>
  <dc:creator>Secretaria da Câmara Municipal de Bebedouro</dc:creator>
  <dc:description/>
  <cp:keywords/>
  <dc:language>en-US</dc:language>
  <cp:lastModifiedBy>jorge</cp:lastModifiedBy>
  <cp:lastPrinted>2016-02-18T17:16:00Z</cp:lastPrinted>
  <dcterms:modified xsi:type="dcterms:W3CDTF">2021-06-11T17:14:00Z</dcterms:modified>
  <cp:revision>9</cp:revision>
  <dc:subject/>
  <dc:title>Pauta da 18ª Sessão Ordinária do ano 2021, realizada em 14/06</dc:title>
</cp:coreProperties>
</file>