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2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o conserto dos buracos e afins no asfalto da rua Alfredo Gomes Areais, no Residencial Centen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sanaria momentaneamente parte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6-17T19:44:00Z</dcterms:modified>
  <cp:revision>6</cp:revision>
  <dc:subject/>
  <dc:title/>
</cp:coreProperties>
</file>