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58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5 de novemb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 Indicação nº 260/2010, de autoria do Vereador Valdeci Ramos de Castro, apresentada em Sessão Ordinária realizada no dia 03 de nov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Fernando José Piff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10-09-24T10:09:00Z</cp:lastPrinted>
  <dcterms:modified xsi:type="dcterms:W3CDTF">2010-11-05T12:30:00Z</dcterms:modified>
  <cp:revision>38</cp:revision>
  <dc:subject/>
  <dc:title/>
</cp:coreProperties>
</file>