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ÉTIMA SESSÃO ORDINÁRIA DO ANO DOIS MIL E VINTE E UM, REALIZADA AOS SETE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sete do mês de junh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a cujos familiares externou suas condolências em nome do Poder Legislativo. Solicitou em seguida ao vereador Paulo Bianchini que lesse um versículo da Bíblia Sagrada na tribuna. Feita a leitura, o presidente indagou dos edis se estavam de acordo com o teor da ata da 16</w:t>
      </w:r>
      <w:r>
        <w:rPr>
          <w:rFonts w:cs="Arial" w:ascii="Microsoft Sans Serif" w:hAnsi="Microsoft Sans Serif"/>
          <w:bCs/>
        </w:rPr>
        <w:t>ª</w:t>
      </w:r>
      <w:r>
        <w:rPr>
          <w:rFonts w:cs="Arial" w:ascii="Arial" w:hAnsi="Arial"/>
          <w:bCs/>
        </w:rPr>
        <w:t xml:space="preserve"> (décima sext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9 ofícios); do diretor de Gabinete da Prefeitura de Bebedouro (6 ofícios); balancetes da Câmara referentes aos meses de março e abril de 2021; </w:t>
      </w:r>
      <w:r>
        <w:rPr>
          <w:rFonts w:cs="Arial" w:ascii="Arial" w:hAnsi="Arial"/>
          <w:bCs/>
        </w:rPr>
        <w:t>da</w:t>
      </w:r>
      <w:r>
        <w:rPr>
          <w:rFonts w:cs="Arial" w:ascii="Arial" w:hAnsi="Arial"/>
        </w:rPr>
        <w:t xml:space="preserve"> ACIAB, do Sindicato do Comércio Varejista de Bebedouro e do Sindicato dos Empregados no Comércio de Bebedouro; da Secretaria da Segurança Pública do Estado de SP; do IMESB Victório Cardassi (2 ofícios); da Secretaria Municipal de Saúde; da Câmara Municipal de Barretos; do Conselho Regional de Corretores de Imóveis - Estado de São Paulo; do Tribunal de Justiça do Estado de São Paulo; da Promotoria de Justiça de Bebedouro; do Tribunal de Contas do Estado de São Paulo; da deputada estadual Delegada Graciela; do vereador Gilberto Viana (2 ofícios). </w:t>
      </w:r>
      <w:r>
        <w:rPr>
          <w:rFonts w:cs="Arial" w:ascii="Arial" w:hAnsi="Arial"/>
          <w:u w:val="single"/>
        </w:rPr>
        <w:t>PROJETOS</w:t>
      </w:r>
      <w:r>
        <w:rPr>
          <w:rFonts w:cs="Arial" w:ascii="Arial" w:hAnsi="Arial"/>
        </w:rPr>
        <w:t xml:space="preserve"> - Substitutivo ao Projeto de Lei 37/2021, de autoria da vereadora Mariangela Mussolini - MDB -, que institui Campanha de Cooperação e o Código Sinal Vermelho no município de Bebedouro, visando o combate e a prevenção à violência contra a mulher e dá outras providências. Substitutivo ao Projeto de Lei 39/2021, de autoria dos vereadores Dr. Vagner - PSB -, João Vitor - Cidadania23 - e Gilberto Viana - MDB -, que institui medidas de transparência ativa no município Bebedouro referentes às ações de enfrentamento da COVID-19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488/2021 - indica ao Prefeito que, junto com o Departamento de Obras, providencie a construção de ciclovia em toda a extensão da avenida Pedro Paschoal; 489/2021 - indica ao Prefeito que, junto com a empresa responsável pelo transporte urbano (circular), coloque nos pontos de circular e também dentro dos veículos o roteiro que o veículo cumprirá durante seu trajeto; 490/2021 - indica ao Prefeito que, junto com o Departamento de Obras, providencie o recapeamento asfáltico da avenida Amélia Bernardini Cutrale, no sentido Shopping-região do lago;  491/2021 - indica ao Prefeito que, junto com o Departamento de Obras, providencie a construção de ciclovia em toda a extensão da avenida Amélia Bernardini Cutrale; </w:t>
      </w:r>
      <w:r>
        <w:rPr>
          <w:rFonts w:cs="Arial" w:ascii="Arial" w:hAnsi="Arial"/>
          <w:u w:val="single"/>
        </w:rPr>
        <w:t>vereadora Eliana Merchan - Democratas</w:t>
      </w:r>
      <w:r>
        <w:rPr>
          <w:rFonts w:cs="Arial" w:ascii="Arial" w:hAnsi="Arial"/>
        </w:rPr>
        <w:t xml:space="preserve"> -  479/2021 - indica ao Prefeito que, junto com a Secretaria Municipal de Educação e o Departamento Municipal de Esportes, viabilize a construção de um parque inclusivo para crianças portadoras de deficiência e/ou cadeirantes, de no mínimo 6 brinquedos, em local centralizado de livre acesso à população; 492/2021 - indica ao Prefeito que, nos moldes do anteprojeto de lei em anexo, encaminhe-nos projeto de lei que disponha sobre a obrigatoriedade de avaliação oftalmológica para os alunos do ensino fundamental do 1</w:t>
      </w:r>
      <w:r>
        <w:rPr>
          <w:rFonts w:cs="Arial" w:ascii="Microsoft Sans Serif" w:hAnsi="Microsoft Sans Serif"/>
        </w:rPr>
        <w:t>º</w:t>
      </w:r>
      <w:r>
        <w:rPr>
          <w:rFonts w:cs="Arial" w:ascii="Arial" w:hAnsi="Arial"/>
        </w:rPr>
        <w:t xml:space="preserve"> ano nas escolas de educação infantil - CEMEIs - da rede municipal e particulares da cidade de Bebedouro; 493/2021 - indica ao Prefeito que, nos moldes do anteprojeto de lei em anexo, encaminhe-nos projeto de lei que disponha sobre o repasse mensal, pela Prefeitura Municipal de Bebedouro, de 10% da arrecadação da Zona Azul ao Banco de Cadeira de Rodas e afins; </w:t>
      </w:r>
      <w:r>
        <w:rPr>
          <w:rFonts w:cs="Arial" w:ascii="Arial" w:hAnsi="Arial"/>
          <w:u w:val="single"/>
        </w:rPr>
        <w:t>vereadores Eliana Merchan - Democratas - e Prof. Jorge Cardoso - Democratas</w:t>
      </w:r>
      <w:r>
        <w:rPr>
          <w:rFonts w:cs="Arial" w:ascii="Arial" w:hAnsi="Arial"/>
        </w:rPr>
        <w:t xml:space="preserve"> - 473/2021 - indicam ao Prefeito que, junto com o diretor de Obras, determine a realização de serviços de tapa-buracos ou recapeamento asfáltico na rua Itália, esquina com a avenida Raul Furquim, Jardim Ciranda; 474/2021 - indicam ao Prefeito que determine a instalação de lixeiras em toda a extensão da Avenida Prefeito Francisco Martins Alvarez, setor oeste; 475/2021 - indicam ao Prefeito que determine a troca das lâmpadas existentes nos postes localizados nas ruas do bairro Jardim do Bosque por lâmpadas de LED; 476/2021 - indicam ao Prefeito que, junto com o diretor de Obras, determine a realização de serviços de tapa-buracos ou recapeamento asfáltico na Rua Augusto Garibaldi, Residencial Bebedouro; 477/2021 - indicam ao Prefeito que, junto com o diretor de Obras, determine a construção de guia, sarjeta e calçada no terreno pertencente à municipalidade localizado nas confluências das ruas Luiz Fachini, Antônio Gaspar Amado, Georgina Souza Lima e Antônio Jesus Tilelli, Residencial Hércules Pereira Hortal; 478/2021 - indicam ao Prefeito que, junto com o diretor de Obras, determine a realização de serviços de tapa-buracos ou recapeamento asfáltico na Rua Alfredo Gomes Areias, Residencial Centenário; 485/2021 - indicam ao Prefeito que determine a construção de uma canaleta para escoamento de águas pluviais na confluência da Rua Raimundo Rosante com a Alameda Mourisco, Jardim Parati II; </w:t>
      </w:r>
      <w:r>
        <w:rPr>
          <w:rFonts w:cs="Arial" w:ascii="Arial" w:hAnsi="Arial"/>
          <w:u w:val="single"/>
        </w:rPr>
        <w:t>vereador Gilberto Viana - MDB</w:t>
      </w:r>
      <w:r>
        <w:rPr>
          <w:rFonts w:cs="Arial" w:ascii="Arial" w:hAnsi="Arial"/>
        </w:rPr>
        <w:t xml:space="preserve"> -  480/2021 - reitera a Indicação 142/2021 ao Prefeito, para que, junto com o diretor de Obras, determine a realização da operação tapa-buracos em especial na esquina das ruas Osório Patrício e Carlos Zugaro, Distrito Industrial I;  481/2021 - indica ao Prefeito que, junto com o diretor de Obras, execute serviços de tapa-buracos na confluência da Rua Professor Francisco Veloso com a Rua Manoel do Nascimento, Parque Industrial I; 482/2021 - indica ao Prefeito que, junto com o diretor de Obras, tome providências com relação à construção de uma canaleta para escoamento de água na Rua Professor Theodoro Montera, esquina com a Rua Aristide de Souza Lima, Jardim Santa Terezinha; 483/2021 - indica ao Prefeito que, junto com o diretor de Obras, determine a realização de melhorias na Rua José Gomes de Areias, bem como iluminação pública, serviços de tapa-buracos e saneamento básico, no Jardim Santa Terezinha; 484/2021 - indica ao Prefeito que, junto com o diretor de Trânsito e Transporte, determine a execução de ondulação transversal (lombada) na Rua Miguel Taube, altura do número 260, Residencial Doutor Pedro Paschoal, Bebedouro;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471/2021 - indica ao Prefeito que providencie melhora na iluminação com a troca de lâmpadas no parque da família localizado em frente ao CEMEI Ivete Vanice Silva, além da instalação de uma lombofaixa ou lombada na Rua Dante Cassano, em frente ao número 48; 472/2021 - indica ao Prefeito que providencie a imediata utilização de verba já disponibilizada para recapeamento das ruas Dante Cassano, Alvaro de Oliveira, Pero Sivieri, Irmã Guerreiro de Castro, Aristides Geraldo Zacarelli e Augusto Toller; 486/2021 - indica ao Prefeito que determine a implantação de 1 (um) redutor de velocidade do tipo lombada a ser instalado na Alameda Jarbas Guimarães de Paula, anterior ao cruzamento desta via com a Alameda Mourisco; </w:t>
      </w:r>
      <w:r>
        <w:rPr>
          <w:rFonts w:cs="Arial" w:ascii="Arial" w:hAnsi="Arial"/>
          <w:u w:val="single"/>
        </w:rPr>
        <w:t>vereadores Prof. Jorge Cardoso - Democratas - e Eliana Merchan - Democratas</w:t>
      </w:r>
      <w:r>
        <w:rPr>
          <w:rFonts w:cs="Arial" w:ascii="Arial" w:hAnsi="Arial"/>
        </w:rPr>
        <w:t xml:space="preserve"> -  487/2021 - indicam ao diretor de Obras da Prefeitura Municipal de Bebedouro que proceda à operação tapa-buracos na Rua Georgina de Souza Lima, Residencial Hércules Pereira Hortal; </w:t>
      </w:r>
      <w:r>
        <w:rPr>
          <w:rFonts w:cs="Arial" w:ascii="Arial" w:hAnsi="Arial"/>
          <w:u w:val="single"/>
        </w:rPr>
        <w:t>vereador Tchelão - PDT</w:t>
      </w:r>
      <w:r>
        <w:rPr>
          <w:rFonts w:cs="Arial" w:ascii="Arial" w:hAnsi="Arial"/>
        </w:rPr>
        <w:t xml:space="preserve"> -  463/2021 - indica ao Prefeito que homenageie o ex-vereador Luiz Roberto dos Santos com o nome em um logradouro público de nossa cidade; 468/2021 - indica ao Prefeito que determine providências para a melhoria no atendimento no gripário da UPA, como aumento do espaço e melhor distribuição dos equipamentos disponibilizados no atendimento, compra de macas e melhor mobiliário para o conforto dos pacientes e acompanhantes, diminuição do tempo de espera, que hoje varia de uma a duas horas - até mais - a depender do fluxo de trabalho, aumento do corpo clínico, iluminação satisfatória no entorno do gripário, em particular do lado por onde trafegam automóveis dentro do complexo do Hospital Júlia Pinto, saneamento dos efeitos das intempéries do dia e da noite que afetam pacientes e o corpo clínico, melhorias no oferecimento de água, preferencialmente com copos vedados ou sachês de água descartáveis, e lanche; 469/2021 - indica ao Prefeito que determine a poda de árvores na Avenida Hércules Pereira Hortal, na região do sambódromo; 470/2021 - indica ao Prefeito que determine aos responsáveis a resolução dos problemas de falta de luz nos seguintes locais: Rua Aristides de Souza Lima, Jardim Cláudia I, na altura do desativado Posto Flórida, e Avenida Hércules Pereira Hortal, na região do sambódromo, em frente ao PAT - Posto de Atendimento ao Trabalhador; </w:t>
      </w:r>
      <w:r>
        <w:rPr>
          <w:rFonts w:cs="Arial" w:ascii="Arial" w:hAnsi="Arial"/>
          <w:u w:val="single"/>
        </w:rPr>
        <w:t>vereador Paulo Bianchini - Solidariedade</w:t>
      </w:r>
      <w:r>
        <w:rPr>
          <w:rFonts w:cs="Arial" w:ascii="Arial" w:hAnsi="Arial"/>
        </w:rPr>
        <w:t xml:space="preserve"> -  464/2021 - indica ao Prefeito que, junto com o secretário de Defesa, realize a instalação de redutor de velocidade – lombada – na Rua Jesus Antônio Tilelli, entre os números 234 e 278, Residencial Doutor Hércules Pereira Hortal; 465/2021 - indica ao Prefeito e ao diretor de Obras que determinem a realização de operação tapa-buracos na Avenida Amélia Bernardini Cutrale, em frente ao número 2463; 466/2021 - indica ao Prefeito e ao diretor de Obras que determinem a realização de operação tapa-buracos na Rua Francisco Inácio, do número 600 ao 676, Centro; 467/2021 - indica ao Prefeito e ao diretor de Obras que determinem a realização de operação tapa-buracos na Avenida Elísio de Oliveira, altura do número 1248, Alto do Sumaré. </w:t>
      </w:r>
      <w:r>
        <w:rPr>
          <w:rFonts w:cs="Arial" w:ascii="Arial" w:hAnsi="Arial"/>
          <w:u w:val="single"/>
        </w:rPr>
        <w:t>MOÇÕES</w:t>
      </w:r>
      <w:r>
        <w:rPr>
          <w:rFonts w:cs="Arial" w:ascii="Arial" w:hAnsi="Arial"/>
        </w:rPr>
        <w:t xml:space="preserve"> - 28/2021, de autoria do vereador Dr. Edgar Cheli - PSDB -, de APLAUSOS E CONGRATULAÇÕES ao Sr. Edne José Piffer Júnior, pela aquisição da Rádio Nova e pela transformação de AM para Frequência Modulada da Rádio Nova FM, com o compromisso com uma programação de qualidade, informação, entretenimento, cultura e serviço público, bem como por sua contribuição de forma efetiva com o crescimento de nosso município e região; 29/2021, de autoria do vereador Chanel - Solidariedade -, de APLAUSOS E RECONHECIMENTO ao Médico Cardiologista Dr. Gilmar Aparecido Tomazinho, pelo profissionalismo, competência, dedicação e notável desempenho com que tem incansavelmente exercido a Medicina nos últimos 38 anos, salvando vidas e prestando inestimável serviço à sociedade e à saúde pública, bem como pelo amor e carinho que dispensa a todos seus paciente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Eliana Merchan</w:t>
      </w:r>
      <w:r>
        <w:rPr>
          <w:rFonts w:cs="Arial" w:ascii="Arial" w:hAnsi="Arial"/>
          <w:bCs/>
        </w:rPr>
        <w:t xml:space="preserve">   solicitou concessão de urgência, para inclusão à Ordem do Dia, ao Projeto de Lei 29/2021, de sua autoria. Não havendo nenhum outro pedido, o presidente convidou o Sr. Giovani de Carvalho Silva, gestor da UPA, a fazer uso da tribuna, em atendimento ao Requerimento 83/2021, de autoria do vereador Dr. Vagner, e em conformidade com o artigo 253 do Regimento Interno, para prestar esclarecimentos sobre a atual situação da UPA de nossa cidade. Após a explanação inicial feita pelo Sr. Giovani, o presidente suspendeu a sessão por cinco minutos, para que solucionassem os problemas técnicos no áudio, que soava “fino” (estridente). Reaberta a sessão, o presidente abriu a palavra aos vereadores, começando pelo autor do requerimento, Dr. Vagner, para que fizessem seus questionamentos ao gestor da UPA. Encerrada a participação do Sr. Giovani na Casa, que respondeu a questionamentos feitos por vários vereadores, o presidente passou à Palavra Livre no Expediente. Fizeram uso da palavra, nesta ordem, os vereadores Gilberto Viana (78min30), Eliana Merchan (82min09), Mariangela Mussolini (87min10), Paulo Bianchini (89min01), Dr</w:t>
      </w:r>
      <w:r>
        <w:rPr>
          <w:rFonts w:cs="Arial" w:ascii="Microsoft Sans Serif" w:hAnsi="Microsoft Sans Serif"/>
          <w:bCs/>
        </w:rPr>
        <w:t>ª</w:t>
      </w:r>
      <w:r>
        <w:rPr>
          <w:rFonts w:cs="Arial" w:ascii="Arial" w:hAnsi="Arial"/>
          <w:bCs/>
        </w:rPr>
        <w:t xml:space="preserve"> Ivanete Xavier (96min36), Chanel (José Baptista) (104min52), Dr. Edgar Cheli (119min38) e Prof. Jorge Cardoso (123min53). Encerrada a Palavra Livre, o presidente passou à Explicação Pessoal. Fizeram uso da palavra, nesta ordem, os vereadores Gilberto Viana (131min41), Dr. Vagner (134min33), Paulo Bianchini (140min27), João Vitor (146min49) e Prof. Jorge Cardoso (150min48). Encerrada a Explicação Pessoal, o presidente consultou os edis sobre o pedido feito na Questão de Ordem Regimental. Havendo concordância com o pedido, o Projeto de Lei 29/2021 passou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29/2021, de autoria da vereadora Eliana Merchan, que d</w:t>
      </w:r>
      <w:r>
        <w:rPr>
          <w:rFonts w:cs="Arial" w:ascii="Arial" w:hAnsi="Arial"/>
          <w:u w:val="single"/>
        </w:rPr>
        <w:t>ispõe sobre a obrigatoriedade da publicidade da relação dos médicos plantonistas nas Unidades de Postos de Saúde da Rede Pública do município de Bebedouro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a vereadora Eliana Merchan (155min55). Aprovado por unanimidade. </w:t>
      </w:r>
      <w:r>
        <w:rPr>
          <w:rFonts w:cs="Arial" w:ascii="Arial" w:hAnsi="Arial"/>
          <w:u w:val="single"/>
        </w:rPr>
        <w:t>Requerimento 86/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responda aos seguintes questionamentos: 1 - qual a metodologia utilizada para análise dos meios de reparo para operação tapa-buracos e de recapeamento no município; 2 - qual o cronograma para as operações de tapa-buracos e de recapeamento no município; 3 - qual o critério utilizado para a operação tapa-buracos e de recapeamento no município (se é observada urgência, setor, localidade, trânsito de veículo, especifique); 4 - qual a metodologia utilizada para análise dos pedidos encaminhados pelos vereadores (favor enviar quantas indicações foram realizadas pelos vereadores e quais foram atendidas nos últimos 12 meses); 5 - a exemplo do cronograma de coleta de entulhos, se a fixação de um cronograma melhoraria ou resolveria o problema na demora da realização da operação tapa-buracos e de recapeamento no município (explique); 6 - se seria possível a implantação desse cronograma para a operação tapa-buracos e de recapeamento no município e sua disponibilização no site da Prefeitura Municipal de Bebedouro</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61min22). Aprovado por unanimidade. Na justificativa de voto, falou o vereador Chanel (José Baptista) (164min08). </w:t>
      </w:r>
      <w:r>
        <w:rPr>
          <w:rFonts w:cs="Arial" w:ascii="Arial" w:hAnsi="Arial"/>
          <w:u w:val="single"/>
        </w:rPr>
        <w:t>Requerimento 87/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responda aos seguintes questionamentos: 1. informe a relação de veículos que fazem parte da frota municipal, descrevendo em quais departamentos e quantos veículos estão disponibilizados, inclusive nas autarquias e secretarias; 2. se é feito algum treinamento como direção defensiva aos motoristas que utilizam esses veículos; 3. se existe curso de aperfeiçoamento ou de reciclagem para todos os motoristas da Prefeitura Municipal, profissionais ou não profissionais; 4. se existe apenas um motorista responsável para cada veículo; 5. se existe um checklist para esses motoristas realizarem ao utilizarem esses veículos; 6. se as manutenções desses veículos vêm sendo feitas dentro do prazo para evitar deterioração pela manutenção fora do prazo ou falta de manutenção (encaminhar um relatório dos últimos 12 meses dessas manutenções em cada veículo da frota); 7. se é sabido que existe a locação máquinas para munícipes mediante o pagamento de uma taxa, qual o valor arrecadado nos anos de 2020 e 2021 (enviar relatório detalhado), qual o critério utilizado para fixação do valor a ser cobrado (detalhando), para onde ou como é destinado esse valor recolhido pelo munícipe</w:t>
      </w:r>
      <w:r>
        <w:rPr>
          <w:rFonts w:cs="Arial" w:ascii="Arial" w:hAnsi="Arial"/>
        </w:rPr>
        <w:t>.</w:t>
      </w:r>
      <w:r>
        <w:rPr>
          <w:rFonts w:cs="Arial" w:ascii="Arial" w:hAnsi="Arial"/>
          <w:sz w:val="26"/>
          <w:szCs w:val="26"/>
        </w:rPr>
        <w:t xml:space="preserve"> </w:t>
      </w:r>
      <w:r>
        <w:rPr>
          <w:rFonts w:cs="Arial" w:ascii="Arial" w:hAnsi="Arial"/>
        </w:rPr>
        <w:t>Na discussão, falou a vereadora Dr</w:t>
      </w:r>
      <w:r>
        <w:rPr>
          <w:rFonts w:cs="Microsoft Sans Serif" w:ascii="Microsoft Sans Serif" w:hAnsi="Microsoft Sans Serif"/>
        </w:rPr>
        <w:t>ª</w:t>
      </w:r>
      <w:r>
        <w:rPr>
          <w:rFonts w:cs="Arial" w:ascii="Arial" w:hAnsi="Arial"/>
        </w:rPr>
        <w:t xml:space="preserve"> Ivanete Xavier (168min18). Aprovado por unanimidade.</w:t>
      </w:r>
      <w:r>
        <w:rPr>
          <w:rFonts w:cs="Arial" w:ascii="Arial" w:hAnsi="Arial"/>
          <w:sz w:val="26"/>
          <w:szCs w:val="26"/>
        </w:rPr>
        <w:t xml:space="preserve"> </w:t>
      </w:r>
      <w:r>
        <w:rPr>
          <w:rFonts w:cs="Arial" w:ascii="Arial" w:hAnsi="Arial"/>
          <w:u w:val="single"/>
        </w:rPr>
        <w:t>Requerimento 88/2021, de autoria do vereador Dr. Vagner - PSB -, requerendo ao Prefeito que, dentro do prazo de 15 dias úteis, conforme artigo 87, inciso XV, da Lei Orgânica do Município de Bebedouro, nos preste informações sobre a garantia de adoção e uso das medidas coletivas e individuais de proteção e segurança da saúde do trabalhador - servidor público municipal -, por parte da Administração: 1. que tipo de  máscara  de proteção  que  age  na  contenção  da possibilidade  de contágio  pelo coronavírus a Prefeitura Municipal está fornecendo aos seus colaboradores; 2. se há diferença do tipo de máscaras fornecidas para os profissionais da Saúde e da Educação; 3. qual diretriz segue  o tipo  de  máscaras  fornecidas  pela Administração  Pública - norma (legislação) de saúde pública; 4. qual a porcentagem de segurança das referidas máscaras fornecidas aos servidores públicos no tocante à proteção da contaminação pelo coronavírus; 5. além do fornecimento de máscaras protetoras contra a possibilidade de contágio pelo  coronavírus,  quais  outros  materiais  de  proteção  a Prefeitura  fornece  aos  seus colaboradores;  6. quais materiais de proteção a Prefeitura fornece aos profissionais da Educação; 7. caso a Prefeitura não forneça máscaras faciais de proteção em face do coronavírus, como o Poder Executivo garante a eliminação ou atenuação dos riscos de transmissão do coronavírus no ambiente de trabalho dos servidores públicos municipais</w:t>
      </w:r>
      <w:r>
        <w:rPr>
          <w:rFonts w:cs="Arial" w:ascii="Arial" w:hAnsi="Arial"/>
        </w:rPr>
        <w:t xml:space="preserve">. Aprovado sem discussão por unanimidade. </w:t>
      </w:r>
      <w:r>
        <w:rPr>
          <w:rFonts w:cs="Arial" w:ascii="Arial" w:hAnsi="Arial"/>
          <w:bCs/>
        </w:rPr>
        <w:t>Nada mais havendo a tratar-se, o presidente encerrou a sessão, convocando a edilidade para a 18</w:t>
      </w:r>
      <w:r>
        <w:rPr>
          <w:rFonts w:cs="Arial" w:ascii="Microsoft Sans Serif" w:hAnsi="Microsoft Sans Serif"/>
          <w:bCs/>
        </w:rPr>
        <w:t>ª</w:t>
      </w:r>
      <w:r>
        <w:rPr>
          <w:rFonts w:cs="Arial" w:ascii="Arial" w:hAnsi="Arial"/>
          <w:bCs/>
        </w:rPr>
        <w:t xml:space="preserve"> (décima oitava) sessão ordinária do ano 2021, a realizar-se dia 14 de junh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7 de junh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ão Vitor Alves Martins             Gilberto Viana Pereira</w:t>
      </w:r>
    </w:p>
    <w:p>
      <w:pPr>
        <w:pStyle w:val="Normal"/>
        <w:jc w:val="center"/>
        <w:rPr/>
      </w:pP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57:00Z</dcterms:created>
  <dc:creator>Secretaria da Câmara Municipal de Bebedouro</dc:creator>
  <dc:description/>
  <cp:keywords/>
  <dc:language>en-US</dc:language>
  <cp:lastModifiedBy>jorge</cp:lastModifiedBy>
  <dcterms:modified xsi:type="dcterms:W3CDTF">2021-06-10T18:57:00Z</dcterms:modified>
  <cp:revision>2</cp:revision>
  <dc:subject/>
  <dc:title>Ata da 17ª Sessão Ordinária da Câmara Municipal de Bebedouro do ano 2021, realizada em 07/06</dc:title>
</cp:coreProperties>
</file>