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 42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50.986,51 (Quatrocentos e cinquenta mil, novecentos e oitenta e seis reais e cinquenta e um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50.986,51 (Quatrocentos e cinquenta mil e novecentos e oitenta e seis reais e cinqu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559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0.986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986,51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junh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2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50.986,51 (Quatrocentos e cinquenta mil, novecentos e oitenta e seis reais e cinquenta e um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aquisição de oxigênio líquido e oxigênio gasoso em cilindros, incluindo a cessão, instalação e manutenção, sem nenhum ônus a Prefeitura, à título de comodato, para o Hospital Municipal de Bebedouro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26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6-09T19:26:00Z</dcterms:modified>
  <cp:revision>2</cp:revision>
  <dc:subject/>
  <dc:title>AUTÓGRAFO DE LEI N° 3516/2006</dc:title>
</cp:coreProperties>
</file>