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521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epartamento Competente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determine a notificação para a poda de uma árvore, em uma residência, localizada na Rua Orlando França de Carvalho, nº 639, no Jardim Nossa Senhora Aparecida.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Na referida residência, veem acontecendo diversas reclamações de munícipes que interpelam por pela poda de uma árvore localizada no logradouro mencionado, que vem atrapalhando o trânsito e a iluminação dos transeunt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 peço a solução do referido problema que acomete os munícipes da região mencionad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9 de junh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  <w:tab/>
        <w:tab/>
        <w:tab/>
      </w:r>
      <w:r>
        <w:rPr>
          <w:rFonts w:cs="Arial" w:ascii="Arial" w:hAnsi="Arial"/>
          <w:b/>
          <w:shd w:fill="FFFFFF" w:val="clear"/>
        </w:rPr>
        <w:t>Jorge Emanoel C. Roch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A </w:t>
        <w:tab/>
        <w:tab/>
        <w:tab/>
        <w:tab/>
        <w:tab/>
        <w:tab/>
      </w: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 xml:space="preserve">Líder do DEMOCRATAS </w:t>
        <w:tab/>
        <w:tab/>
        <w:tab/>
        <w:tab/>
        <w:tab/>
        <w:tab/>
        <w:tab/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jorge</cp:lastModifiedBy>
  <cp:lastPrinted>2021-03-18T13:58:00Z</cp:lastPrinted>
  <dcterms:modified xsi:type="dcterms:W3CDTF">2021-06-10T17:14:00Z</dcterms:modified>
  <cp:revision>23</cp:revision>
  <dc:subject/>
  <dc:title/>
</cp:coreProperties>
</file>