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51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b/>
          <w:bCs/>
          <w:sz w:val="28"/>
          <w:szCs w:val="28"/>
        </w:rPr>
        <w:t xml:space="preserve">a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e à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Diretora do IMESB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>Sra. Profa. MS. Damaris Cunha de Godoy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procedam com a pintura interna e externa de todo o prédio do IMESB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os vereadores que abaixo subscrevem, constataram que a pintura interna e externa do IMESB esta precária e diante da possibilidade de retorno às aulas presenciais seriam de bom grado que os alunos fossem recebidos em um ambiente mais acolhedor e limpo, sendo que a pintura do prédio em sua integralidade transmitiria essa boa sensação de acolhimento.</w:t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>Além de uma melhora visual aos alunos, também seria uma melhora visual para todas as pessoas que visitam referido Instituto, e certamente agradaria e serviria para que uma boa imagem seja apresentada a essas pessoas que estariam visitando o local, podendo atrair novos alunos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todos os estudantes e pessoas que visitam aquele Nobre Institu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9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LÍDER DA BANCADA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lberto Viana Per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 DO M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21:00Z</dcterms:created>
  <dc:creator>Christian</dc:creator>
  <dc:description/>
  <cp:keywords/>
  <dc:language>en-US</dc:language>
  <cp:lastModifiedBy>jorge</cp:lastModifiedBy>
  <cp:lastPrinted>2021-04-14T12:19:00Z</cp:lastPrinted>
  <dcterms:modified xsi:type="dcterms:W3CDTF">2021-06-09T18:46:00Z</dcterms:modified>
  <cp:revision>7</cp:revision>
  <dc:subject/>
  <dc:title/>
</cp:coreProperties>
</file>