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3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9/2010, de autoria do Vereador Rodrigo da Silv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10/2010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1/2010, de autoria do Vereador Paulo Aurélio Bianchini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1-05T16:21:00Z</dcterms:modified>
  <cp:revision>162</cp:revision>
  <dc:subject/>
  <dc:title> OEC/548/2006 – las</dc:title>
</cp:coreProperties>
</file>