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EQUERIMENTO N. 92/2021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pós pesquisa na internet foi encontrada uma matéria na Gazeta de Bebedouro, na data de 30.09.2021, referente a revitalização da área central do municípi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já se passaram mais de 08 meses da citada revitalização da praça sem que houvesse uma melhoria significativa após essa notíci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não se verificou a ativação da Fonte Sonora-Luminosa, sendo verificado que ela está abandonada, sem água, o que certamente pode vir a causar danos nos azulejos da mesma em decorrência de estar sec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não se verificou a troca total dos bancos da praça Monsenhor Aristides da Silveira Leite, da praça da Matriz de São João Batista, e da praça Barão do Rio Branc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não se verificou que houve uma correta manutenção do calçamento, com substituição de pedras portuguesas danificadas ou solta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não se verificou uma melhora referente ao paisagismo,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a poda e substituição de vegetação decorativa, a instalação de lixeiras e de iluminação decorativa de LED, nos bustos e nas praças acima citada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pós pesquisa no site da prefeitura municipal e no portal da transparência não foi encontrado nenhuma informação com relação a Parceria Público Privada com as empresas Torrieri Imobiliária, Millenium, TransGuivi Transportadora, TransLima Transportadora e Cris Roda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pós pesquisa no portal da transparência do município também não foi encontrado nenhum valor referente ao que seria gasto com estas obra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para </w:t>
      </w:r>
      <w:r>
        <w:rPr>
          <w:rFonts w:cs="Calibri" w:ascii="Calibri" w:hAnsi="Calibri"/>
          <w:sz w:val="28"/>
          <w:szCs w:val="28"/>
        </w:rPr>
        <w:t>que responda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r o valor que foi orçado para a revitalização da Fonte Sonoro-Luminosa, da praça Monsenhor Aristides da Silveira Leite, da praça da Matriz de São João Batista, e da praça Barão do Rio Branco?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a data prevista para o funcionamento da Fonte Sonoro-Luminosa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tos bancos existem na praça Monsenhor Aristides da Silveira Leite, da Matriz de São João Batista, e da Barão do Rio Branco? Quantos já foram retirados e já substituídos? Quantos ainda faltam? Mais bancos serão instalados? Qual a previsão de troca, uma vez que já se passaram mais de 08 meses que a população foi informada da finalização dessa obra e ainda não ocorreu? Qual o valor previsto para esta obra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 relação a manutenção do calçamento, com substituição de pedras portuguesas danificadas ou soltas, já foi iniciada esta obra? Caso negativo qual o prazo para início e término da obra? Qual o valor previsto para esta obra? Se não foi iniciada a obra qual a data de início e términ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 relação ao paisagismo,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a poda e substituição de vegetação decorativa, a instalação de lixeiras e de iluminação decorativa de LED, nos bustos e nas praças já foi iniciado? Qual o valor previsto para esta obra? Se não foi iniciada a obra qual a data de início e términ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 relação as cinco empresas citadas como parceiras (Torrieri Imobiliária, Millenium, TransGuivi Transportadora, TransLima Transportadora e Cris Rodas), informar se existe contrato de parceria, qual a forma de parceria firmada com estas empresas, a contraprestação de cada uma delas e da prefeitura municipal nessas parcerias, e se cada uma das partes cumpriu com o pactuado na parcer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o possível enviar uma planilha descrevendo o valor previsto para as obras acima citadas, o valor que cada um dos parceiros disponibilizou e o valor que a prefeitura disponibilizou para a obras e valores já aplicados pelos parceiros e pela prefeitura. Caso os parceiros não tenham disponibilizado valores, informar o que cada parceiro fez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das estas obras já constam no portal da transparência? Enviar cóp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7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JORGE</dc:creator>
  <dc:description/>
  <cp:keywords/>
  <dc:language>en-US</dc:language>
  <cp:lastModifiedBy>jorge</cp:lastModifiedBy>
  <cp:lastPrinted>2021-05-28T10:50:00Z</cp:lastPrinted>
  <dcterms:modified xsi:type="dcterms:W3CDTF">2021-06-09T18:53:00Z</dcterms:modified>
  <cp:revision>7</cp:revision>
  <dc:subject/>
  <dc:title/>
</cp:coreProperties>
</file>