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90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de acordo com o site: https://arcg.is/neO5H houve aumento de casos positivos para COVID-19 entre crianças com idades de 0 a 9 anos, gostaríamos de obter as seguintes informações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informações solicitadas são imprescindíveis para obter uma melhor análise para aumento de casos na faixa etária mencionad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 xml:space="preserve">, Sr. Lucas Gibin Seren, </w:t>
      </w:r>
      <w:r>
        <w:rPr>
          <w:rFonts w:cs="Arial" w:ascii="Arial" w:hAnsi="Arial"/>
        </w:rPr>
        <w:t>solicito Informações a respeito da testagem e positivação para COVID-19 de crianças entre 0 a 9 anos, no município de Bebedour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a porcentagem de testes com resultado positivo em diferentes pontos de testagem? (ex: UPA, Postos de Saúde, Barreira sanitária, praça Santa Cruz, escolas, entre outros)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o número de testes aplicados e porcentagem de positivação nos últimos 06 meses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o número de testes realizados em unidades escolares da rede Municipal e quantos foram positivados, por faixa etária e por unidade escolar? 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3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que as informações solicitadas são imprescindíveis para obter uma melhor análise para aumento de casos na faixa etária mencionada.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/>
      </w:pPr>
      <w:r>
        <w:rPr>
          <w:rFonts w:cs="Arial" w:ascii="Arial" w:hAnsi="Arial"/>
        </w:rPr>
        <w:t>Bebedouro, Capital Nacional da Laranja, 09 de junho de 2021.</w:t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11:00Z</dcterms:created>
  <dc:creator>JORGE</dc:creator>
  <dc:description/>
  <cp:keywords/>
  <dc:language>en-US</dc:language>
  <cp:lastModifiedBy>lidiane</cp:lastModifiedBy>
  <cp:lastPrinted>2018-02-07T17:52:00Z</cp:lastPrinted>
  <dcterms:modified xsi:type="dcterms:W3CDTF">2021-06-11T16:44:00Z</dcterms:modified>
  <cp:revision>5</cp:revision>
  <dc:subject/>
  <dc:title/>
</cp:coreProperties>
</file>