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1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 determine ao Departamento Municipal de Obras de Bebedouro, execute o recapeamento asfáltico na esquina da Rua Jonathas L da Silva com a Rua Dimer Piovezan, no Jardim Talaric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e local vem sendo reclamado por vários moradores e comercia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9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12:00Z</dcterms:created>
  <dc:creator>JORGE</dc:creator>
  <dc:description/>
  <cp:keywords/>
  <dc:language>en-US</dc:language>
  <cp:lastModifiedBy>jorge</cp:lastModifiedBy>
  <cp:lastPrinted>2021-06-09T12:08:00Z</cp:lastPrinted>
  <dcterms:modified xsi:type="dcterms:W3CDTF">2021-06-09T18:47:00Z</dcterms:modified>
  <cp:revision>5</cp:revision>
  <dc:subject/>
  <dc:title/>
</cp:coreProperties>
</file>