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1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na Rua José Perri, no entroncamento da Rua Norival Rodrigues Faria, no Jardim Juli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e local vem sendo reclamado por vários moradores e comerciantes, existe degraus no leito viário, deixando saltado a tampa da rede de esgoto, onde já danificou veículos que por ali pass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9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8:00Z</dcterms:created>
  <dc:creator>JORGE</dc:creator>
  <dc:description/>
  <cp:keywords/>
  <dc:language>en-US</dc:language>
  <cp:lastModifiedBy>jorge</cp:lastModifiedBy>
  <cp:lastPrinted>2021-06-09T14:06:00Z</cp:lastPrinted>
  <dcterms:modified xsi:type="dcterms:W3CDTF">2021-06-09T18:47:00Z</dcterms:modified>
  <cp:revision>8</cp:revision>
  <dc:subject/>
  <dc:title/>
</cp:coreProperties>
</file>