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5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3 de nov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 257/2010, de autoria da Vereadora Sebastiana Maria Ribeiro Tavares de Camarg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258/2010, de autoria do Vereador Antonio Sampai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1-05T12:13:00Z</dcterms:modified>
  <cp:revision>18</cp:revision>
  <dc:subject/>
  <dc:title/>
</cp:coreProperties>
</file>