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507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construção de guia, sarjeta e calçada em um terreno pertencente a municipalidade, localizado bem em frente ao Centro Dia do Idoso, nas confluências da Alameda Sabará, com a Alameda Quitandinha e a rua que se estende da Avenida Raul Furquim, no Jardim do Bosqu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confluência das referidas vias, existe um terreno de propriedade da Prefeitura, que a população cuida e ajuda a fazer a manutenção, pois em breve o local será instalada uma praça no local, e por enquanto a vizinhança pretende fazer, com a autorização da Prefeitura, conforme já combinada em reunião, hortas, plantações, dentre outras ações que possa tornar a qualidade de vida melhor aos moradore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 pedido feito nesta presente indicação, é preciso, pois é dever do poder público garantir uma melhor qualidade de vida para os moradores e transeuntes da referida região, como da cidade to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9 de junh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19-04-03T11:26:00Z</cp:lastPrinted>
  <dcterms:modified xsi:type="dcterms:W3CDTF">2021-06-09T18:48:00Z</dcterms:modified>
  <cp:revision>18</cp:revision>
  <dc:subject/>
  <dc:title/>
</cp:coreProperties>
</file>