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457/2010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05 de novembro de 2010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a Diretora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minho a Vossa Senhoria a Indicação nº 259/2010, de autoria do Vereador Nelson Sanchez Filho, apresentada em Sessão Ordinária realizada no dia 03 de novembr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ª. Cristiane Regina Mendes de Aguiar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IRETORA DO DEPARTAMENTO MUNICIPAL DE TRÁFEG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dcterms:modified xsi:type="dcterms:W3CDTF">2010-11-05T12:20:00Z</dcterms:modified>
  <cp:revision>28</cp:revision>
  <dc:subject/>
  <dc:title/>
</cp:coreProperties>
</file>