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70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jun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28/2021, de autoria do Vereador Dr. Edgar Cheli Júnior, apresentada em Sessão Ordinária realizada no dia 7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ne José Piffer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rádio nova f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6-09T13:52:00Z</dcterms:modified>
  <cp:revision>4</cp:revision>
  <dc:subject/>
  <dc:title/>
</cp:coreProperties>
</file>