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69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9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7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86 e 87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88/2021, de autoria do Vereador Vagner Castro Souz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7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6-09T13:38:00Z</dcterms:modified>
  <cp:revision>4</cp:revision>
  <dc:subject/>
  <dc:title/>
</cp:coreProperties>
</file>