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52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6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a Moção nº 66/2010, de minha autoria e dos Vereadores Antonio Sampaio, Carlos Alberto Costa, Carlos Renato Serotine, Nelson Sanchez Filho, Paulo Aurélio Bianchini, Rodrigo da Silva e Sebastiana Maria Ribeiro Tavares de Camargo, aprovada em Sessão Ordinária realizada no dia 25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berto Goldman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VERNADOR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04-15T16:57:00Z</cp:lastPrinted>
  <dcterms:modified xsi:type="dcterms:W3CDTF">2010-11-03T12:06:00Z</dcterms:modified>
  <cp:revision>35</cp:revision>
  <dc:subject/>
  <dc:title/>
</cp:coreProperties>
</file>