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66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8 de junh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29/2021, de autoria da vereadora Eliana Braga Fróes Merchan Ferraz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409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6-08T12:13:00Z</dcterms:modified>
  <cp:revision>11</cp:revision>
  <dc:subject/>
  <dc:title/>
</cp:coreProperties>
</file>