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09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Dispõe sobre a obrigatoriedade da publicidade da relação dos médicos plantonistas nas Unidades de Postos de Saúde da rede pública do município de Bebedouro e dá outras providências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bCs/>
          <w:lang w:eastAsia="en-US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/>
        <w:t xml:space="preserve"> As Unidades de Postos de Saúde e de pronto-atendimento da rede pública do município de Bebedouro ficam obrigadas a dar publicidade da relação dos médicos(as) que atendem diariamente e dos plantonista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</w:rPr>
        <w:t xml:space="preserve">Parágrafo único. </w:t>
      </w:r>
      <w:r>
        <w:rPr/>
        <w:t>A relação dos médicos(as) deverá constar de um painel a ser fixado no hall de entrada das Unidades de Saúde, em local visível, contendo: o nome completo dos profissionais, CRM e especialidade; horário de início e término da escala de cada profissional; nome do diretor responsável da Unidade de Saúde; a informação da presença ou ausência dos plantonistas; o número do telefone da Ouvidoria da Saúde e a orientação quanto ao procedimento para eventual reclam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A relação dos plantonistas deverá ser atualizada a cada troca de turno da escala de plantão, da qual deverão constar, caso o profissional falte ou goze férias, os dados de seu substituto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>Em caso do descumprimento da presente lei poderá o usuário fazer eventual reclamação, através de imediata comunicação ao diretor responsável pela Unidade de Saúde, ou através da Ouvidoria da Secretaria de Saú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aplicação desta lei correrão à conta de dotações próprias, consignada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08T12:10:00Z</dcterms:modified>
  <cp:revision>28</cp:revision>
  <dc:subject/>
  <dc:title/>
</cp:coreProperties>
</file>