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0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solução das demandas mais latentes por hora encontradas na rodoviá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em abaixo as demanda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poda das árvores no entorno da rodoviár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ativar as luzes de baliza das plataform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rrumar azulejos dos banheir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guardas-municipais em turnos ininterrupto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da das árvores melhora a iluminação e consequentemente a segurança do local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luzes de baliza necessitam de reparos urgentes, porque, melhoram o trânsito dos veícul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 banheiros são sempre vistoriados, mas detalhes não podem passar desapercebidos como o conserto dos azulej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Cs/>
        </w:rPr>
        <w:t>Por fim, e o mais grave no momento é a falta de guardas-municipais em turnos ininterruptos. Não é tolerável faltar forças de segurança em um prédio público da importância da rodoviária. Devido a esse equívoco do poder público ocorrem usos indevidos do prédio, que vão, por exemplo, de uso de entorpecentes a prostituição nos banheiros. Não é salutar passageiros a noite entrarem nos banheiros e se deparar com tais infortúni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orrências esporádicas de embates entre passageiros e comerciantes locais com andarilhos e afins, também poderiam ser evitadas com uma vigilância constante de pelo menos dois guardas-municipais por turno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6-07T20:06:00Z</dcterms:modified>
  <cp:revision>8</cp:revision>
  <dc:subject/>
  <dc:title/>
</cp:coreProperties>
</file>