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9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redutores de velocidade (lombada), placas de sinalização e sinalização de rua no entorno da Escola Estadual Orlando França de Carvalho e Centro Comunit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prédios públicos se localizam entre as ruas Augusto de Carvalho, Luiz Vizicato, Plínio de Brito, Vereadora Maria de Lourdes Figueiredo e Paulo César Figueire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a solução dessas demandas, porque, essas ruas contornam equipamentos públicos de grande fluxo de cidadãos, em especial crianç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Para além disso, ocorrem incontáveis infrações de trânsito, onde uma melhor estrutura de lombadas e sinalização de placas e pinturas no chão, podem sim gerar maior segurança aos moradores e inibir a ação dos motoristas infrat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são demandas possíveis de rápida solução, solicito que se cumpra com razoável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6-07T20:06:00Z</dcterms:modified>
  <cp:revision>8</cp:revision>
  <dc:subject/>
  <dc:title/>
</cp:coreProperties>
</file>