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 41/2021</w:t>
      </w:r>
    </w:p>
    <w:p>
      <w:pPr>
        <w:pStyle w:val="Textocentralizado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centralizado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centralizado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333333"/>
          <w:lang w:bidi="pt-PT"/>
        </w:rPr>
        <w:t>CRIA</w:t>
      </w:r>
      <w:r>
        <w:rPr>
          <w:rFonts w:cs="Arial" w:ascii="Arial" w:hAnsi="Arial"/>
          <w:b/>
          <w:color w:val="333333"/>
          <w:lang w:bidi="pt-PT"/>
        </w:rPr>
        <w:t xml:space="preserve"> DENTRO DA GUARDA CIVIL MUNICIPAL DE BEBEDOURO AÇÕES DE DEFESA ÁS MULHERES VÍTIMAS DE VIOLÊNCIA DOMÉSTICA E FAMILIAR, DENOMINADA “PATRULHA MARIA DA PENHA”.</w:t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color w:val="333333"/>
          <w:lang w:bidi="pt-PT"/>
        </w:rPr>
      </w:pPr>
      <w:r>
        <w:rPr>
          <w:rFonts w:cs="Arial" w:ascii="Arial" w:hAnsi="Arial"/>
          <w:b/>
          <w:color w:val="333333"/>
          <w:lang w:bidi="pt-PT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Textocentralizado"/>
        <w:spacing w:before="0" w:after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>Art. 1º</w:t>
      </w:r>
      <w:r>
        <w:rPr>
          <w:rFonts w:cs="Arial" w:ascii="Arial" w:hAnsi="Arial"/>
          <w:color w:val="333333"/>
          <w:lang w:bidi="pt-PT"/>
        </w:rPr>
        <w:t xml:space="preserve"> </w:t>
      </w:r>
      <w:r>
        <w:rPr>
          <w:rFonts w:cs="Arial" w:ascii="Arial" w:hAnsi="Arial"/>
          <w:bCs/>
          <w:color w:val="333333"/>
        </w:rPr>
        <w:t>Fica autorizado que o Poder Executivo institua no âmbito da Guarda Civil Municipal de Bebedouro ações de proteções às mulheres vítimas de violência doméstica e familiar, bem como a seus dependentes, nos termos da Lei Federal ri° 11.340/06 — Lei Maria da Penha</w:t>
      </w:r>
      <w:r>
        <w:rPr>
          <w:rFonts w:cs="Arial" w:ascii="Arial" w:hAnsi="Arial"/>
          <w:color w:val="333333"/>
        </w:rPr>
        <w:t>, denominada “Patrulha Maria da Penha”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 xml:space="preserve">§ 1º </w:t>
      </w:r>
      <w:r>
        <w:rPr>
          <w:rFonts w:cs="Arial" w:ascii="Arial" w:hAnsi="Arial"/>
          <w:color w:val="333333"/>
        </w:rPr>
        <w:t>Para os termos desta Lei, configura violência doméstica e familiar qualquer ação ou omissão baseada no gênero que cause lesão, sofrimento físico, sexual ou psicológico ou dano moral e patrimonial, nas formas dispostas na Lei Federal n° 11.340/06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§ 2°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A “Patrulha Maria da Penha” consiste no desenvolvimento em ações dos órgãos municipais competentes direcionadas à proteção, prevenção secundária, monitoramento e acompanhamento às mulheres em situação de violência doméstica familiar, que tenham requerido Medidas Protetivas de Urgência em âmbito municipal, assegurando a efetividade da Lei Maria da Penh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2º</w:t>
      </w:r>
      <w:r>
        <w:rPr>
          <w:rFonts w:cs="Arial" w:ascii="Arial" w:hAnsi="Arial"/>
          <w:color w:val="333333"/>
        </w:rPr>
        <w:t xml:space="preserve"> Os Guardas Municipais destinados a este serviço deverão desenvolver ações na prevenção, proteção, monitoramento e acompanhamento de mulheres vítimas de violência doméstica e familiar, garantindo um atendimento humanizado e inclusivo a mulher em situação de violência, especialmente as que possuem medidas protetivas de urgê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rt. 3º</w:t>
      </w:r>
      <w:r>
        <w:rPr>
          <w:rFonts w:cs="Arial" w:ascii="Arial" w:hAnsi="Arial"/>
          <w:b/>
          <w:color w:val="333333"/>
        </w:rPr>
        <w:t>.</w:t>
      </w:r>
      <w:r>
        <w:rPr>
          <w:rFonts w:cs="Arial" w:ascii="Arial" w:hAnsi="Arial"/>
          <w:color w:val="333333"/>
          <w:lang w:bidi="pt-PT"/>
        </w:rPr>
        <w:t xml:space="preserve"> </w:t>
      </w:r>
      <w:r>
        <w:rPr>
          <w:rFonts w:cs="Arial" w:ascii="Arial" w:hAnsi="Arial"/>
          <w:color w:val="333333"/>
        </w:rPr>
        <w:t>Os Guardas Municipais poderão realizar visitas periódicas ás vítimas e verificará o cumprimento das medidas protetivas, prestando orientações dos direitos da mulher e até o encaminhamento dos agressores aos distritos policiai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4</w:t>
      </w:r>
      <w:r>
        <w:rPr>
          <w:rFonts w:cs="Arial" w:ascii="Arial" w:hAnsi="Arial"/>
          <w:b/>
          <w:bCs/>
          <w:color w:val="333333"/>
        </w:rPr>
        <w:t>º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  <w:lang w:bidi="pt-PT"/>
        </w:rPr>
        <w:t>Para o desenvolvimento da presente ação, os órgãos competentes poderão firmar termo de parceria com o Tribunal de Justiça do Estado de São Paulo, OAB e a Defensoria Pública do Estado de São Paulo, no sentido de garantir a efetividade de medidas protetivas ás mulheres vítimas de violência doméstica, prevista na Lei Federal n° 11.3470/06, no âmbito do território do Município de Bebedouro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bidi="pt-PT"/>
        </w:rPr>
      </w:pPr>
      <w:r>
        <w:rPr>
          <w:rFonts w:cs="Arial" w:ascii="Arial" w:hAnsi="Arial"/>
          <w:color w:val="333333"/>
          <w:lang w:bidi="pt-P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lang w:bidi="pt-PT"/>
        </w:rPr>
        <w:t xml:space="preserve">§ 1º </w:t>
      </w:r>
      <w:r>
        <w:rPr>
          <w:rFonts w:cs="Arial" w:ascii="Arial" w:hAnsi="Arial"/>
          <w:color w:val="333333"/>
          <w:lang w:bidi="pt-PT"/>
        </w:rPr>
        <w:t xml:space="preserve">Fica o Poder Executivo autorizado a implantar atendimento humanizado e imediato com triagem, oitiva e acolhida feita por psicólogo, previamente ao regular início dos procedimentos processuais policiais, </w:t>
      </w:r>
      <w:r>
        <w:rPr>
          <w:rFonts w:cs="Arial" w:ascii="Arial" w:hAnsi="Arial"/>
          <w:bCs/>
          <w:color w:val="333333"/>
          <w:lang w:bidi="pt-PT"/>
        </w:rPr>
        <w:t>às mulheres vítimas de violência doméstica e familiar</w:t>
      </w:r>
      <w:r>
        <w:rPr>
          <w:rFonts w:cs="Arial" w:ascii="Arial" w:hAnsi="Arial"/>
          <w:i/>
          <w:color w:val="333333"/>
          <w:lang w:bidi="pt-PT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333333"/>
          <w:lang w:bidi="pt-PT"/>
        </w:rPr>
      </w:pPr>
      <w:r>
        <w:rPr>
          <w:rFonts w:cs="Arial" w:ascii="Arial" w:hAnsi="Arial"/>
          <w:i/>
          <w:color w:val="333333"/>
          <w:lang w:bidi="pt-P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lang w:bidi="pt-PT"/>
        </w:rPr>
      </w:pPr>
      <w:r>
        <w:rPr>
          <w:rFonts w:cs="Arial" w:ascii="Arial" w:hAnsi="Arial"/>
          <w:b/>
          <w:bCs/>
          <w:color w:val="333333"/>
          <w:lang w:bidi="pt-PT"/>
        </w:rPr>
        <w:t>§ 2°</w:t>
      </w:r>
      <w:r>
        <w:rPr>
          <w:rFonts w:cs="Arial" w:ascii="Arial" w:hAnsi="Arial"/>
          <w:color w:val="333333"/>
          <w:lang w:bidi="pt-PT"/>
        </w:rPr>
        <w:t xml:space="preserve"> O Poder Executivo assegurará o sigilo e escuta qualificada e proporcionará, por meio de profissional especializado em saúde mental, assistência social, acolhimento, orientação, suporte emocional e se necessário, encaminhamentos jurídicos ao órgão de segurança pública e judiciais às vítimas de violência domésticas, mulheres, crianças, adolescentes, idosos e outras pessoas em situação de vulnerabilidad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lang w:bidi="pt-PT"/>
        </w:rPr>
      </w:pPr>
      <w:r>
        <w:rPr>
          <w:rFonts w:cs="Arial" w:ascii="Arial" w:hAnsi="Arial"/>
          <w:b/>
          <w:color w:val="333333"/>
          <w:lang w:bidi="pt-P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5</w:t>
      </w:r>
      <w:r>
        <w:rPr>
          <w:rFonts w:cs="Arial" w:ascii="Arial" w:hAnsi="Arial"/>
          <w:b/>
          <w:bCs/>
          <w:color w:val="333333"/>
        </w:rPr>
        <w:t>º</w:t>
      </w:r>
      <w:r>
        <w:rPr>
          <w:rFonts w:cs="Arial" w:ascii="Arial" w:hAnsi="Arial"/>
          <w:bCs/>
          <w:color w:val="333333"/>
        </w:rPr>
        <w:t xml:space="preserve"> A fiscalização de que se trata essa lei poderá ser realizada por munícipes, os quais deverão reportar-se à Guarda Civil Municipal para as providências pertinent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6</w:t>
      </w:r>
      <w:r>
        <w:rPr>
          <w:rFonts w:cs="Arial" w:ascii="Arial" w:hAnsi="Arial"/>
          <w:b/>
          <w:bCs/>
          <w:color w:val="333333"/>
        </w:rPr>
        <w:t>º</w:t>
      </w:r>
      <w:r>
        <w:rPr>
          <w:rFonts w:cs="Arial" w:ascii="Arial" w:hAnsi="Arial"/>
          <w:bCs/>
          <w:color w:val="333333"/>
        </w:rPr>
        <w:t xml:space="preserve"> Poderá o Poder Executivo ampliar as determinações contidas na presente lei, mediante Decreto, não podendo suprimi-l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Parágrafo Único - </w:t>
      </w:r>
      <w:r>
        <w:rPr>
          <w:rFonts w:cs="Arial" w:ascii="Arial" w:hAnsi="Arial"/>
          <w:bCs/>
          <w:color w:val="333333"/>
        </w:rPr>
        <w:t>Deverá o Poder Executivo implantar os protocolos mínimos e necessários para imediato atendimento às mulheres vítimas de violência doméstic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>Art. 7º</w:t>
      </w:r>
      <w:r>
        <w:rPr>
          <w:rFonts w:cs="Arial" w:ascii="Arial" w:hAnsi="Arial"/>
          <w:bCs/>
          <w:color w:val="333333"/>
        </w:rPr>
        <w:t xml:space="preserve"> As despesas decorrentes da execução desta lei correrão por conta de dotação orçamentária própria, suplementadas se necessári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Art. 8</w:t>
      </w:r>
      <w:r>
        <w:rPr>
          <w:rFonts w:cs="Arial" w:ascii="Arial" w:hAnsi="Arial"/>
          <w:b/>
          <w:bCs/>
          <w:color w:val="333333"/>
        </w:rPr>
        <w:t xml:space="preserve">º </w:t>
      </w:r>
      <w:r>
        <w:rPr>
          <w:rFonts w:cs="Arial" w:ascii="Arial" w:hAnsi="Arial"/>
          <w:color w:val="333333"/>
        </w:rPr>
        <w:t>A presente Lei entrará em vigor na data de sua publicação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junho de 202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junho de 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OEP/264/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="0" w:after="0"/>
        <w:jc w:val="both"/>
        <w:rPr/>
      </w:pPr>
      <w:r>
        <w:rPr>
          <w:rFonts w:cs="Arial" w:ascii="Arial" w:hAnsi="Arial"/>
        </w:rPr>
        <w:t xml:space="preserve">Encaminhamos a esse Legislativo, solicitando que os senhores vereadores analisem e procedam a aprovação do Projeto de Lei que </w:t>
      </w:r>
      <w:r>
        <w:rPr>
          <w:rFonts w:cs="Arial" w:ascii="Arial" w:hAnsi="Arial"/>
          <w:bCs/>
          <w:iCs/>
          <w:color w:val="333333"/>
          <w:lang w:bidi="pt-PT"/>
        </w:rPr>
        <w:t>Cria dentro da Guarda Civil Municipal de Bebedouro, ações de defesa às mulheres vítimas de violência doméstica e familiar, denominada “Patrulha Maria da Penha”, que especif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  <w:iCs/>
          <w:color w:val="333333"/>
          <w:lang w:bidi="pt-PT"/>
        </w:rPr>
      </w:pPr>
      <w:r>
        <w:rPr>
          <w:rFonts w:cs="Arial" w:ascii="Arial" w:hAnsi="Arial"/>
          <w:b/>
          <w:bCs/>
          <w:iCs/>
          <w:color w:val="333333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 presente Projeto de Lei foi elaborado, através da indicação nº 349/2021, do vereador Gilberto Viana, com as devidas justificativas, as quais discorremos abaixo, e que tem por objetivo, a proteção as mulheres vítimas de violência doméstica e familia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Brasil foi sancionado, no ano de 2006, a Lei Federal n° 11.340, nomeada como a Lei Maria da Penha, um marco para os direitos da mulher contra a violência em razão do seu gêne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dados refletem um grande problema: mesmo após 14 anos da promulgação da Lei Federal n° 11.340/2006, Lei Maria da Penha, os dados de violência doméstica são, ainda, exorbitantes, demonstrando que há a necessidade de maior participação de ações preventivas e de assistência às mulheres vítimas de violência doméstica, além da proteção de seus direitos, medidas emergenciais e medidas protetivas judici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otivo que apresenta esse Projeto de Lei a esta respeitável Casa Legislativa, a fim de propor a utilização das Guardas Municipais na assistência às mulheres vítimas de violênc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Guardas Municipais estão tornando-se, no Brasil, órgãos auxiliadores na manutenção da segurança pública municipal, principalmente por fazer parte do poder público mais próximo do cidadão: o municipal. Esta instituição pode ser um órgão promovedor de políticas preventivas e de assistência, acompanhamento e manutenção de medidas protetiva aos direitos das mulher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s municípios têm responsabilidades em promover ações a coibir a violência, no caso desse projeto a proteção das mulheres vítimas de violência, é descrita no § 8°, Art. 226, da Constituição Federal/1988, onde cita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6. A família, base da sociedade, tem especial proteção do Estado. [...] § 8º O Estado assegurará a assistência à família na pessoa de cada um dos que a integram, criando mecanismos para coibir a violência no âmbito de suas relaçõ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utra responsabilidade, relacionado a segurança pública e que pode tornar-se auxilio na proteção e ações na manutenção de medidas as mulheres vítimas de violência é por meio das Guardas Municipais, está inscrito no §8º, Art. 144, da Constituição Federal/1988, onde cita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4. A segurança pública, dever do Estado, direito e responsabilidade de todos, é exercida para a preservação da ordem pública e da incolumidade das pessoas e do patrimônio, através dos seguintes órgãos: [...] § 8º Os Municípios poderão constituir guardas municipais destinadas à proteção de seus bens, serviços e instalações, conforme dispuser a lei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mentação das atribuições das Guardas Municipais foi disposta, recentemente, com a sanção da Lei Federal nº 13.022/2014, denominada “O Estatuto Geral das Guardas Municipais”, onde regulamentaram vários princípios, competências e estruturações as Guardas Municipais no Brasi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Tal como supramencionado, a possibilidade de celebração de convênios administrativos também é prevista como uma competência específica das Guardas Municipais, conforme o inciso X, do artigo 5º da Lei Federal nº 13.022/2014, onde cita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estabelecer parcerias com os órgãos estaduais e da União, ou de Municípios vizinhos, por meio da celebração de convênios ou consórcios, com vistas ao desenvolvimento de ações preventivas integrada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que se atrela a necessidade e continuação do treinamento dos agentes é o inciso VII, do Art. 8º da Lei Maria da Penha, onde determina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 - a capacitação permanente das Polícias Civil e Militar, da Guarda Municipal, do Corpo de Bombeiros e dos profissionais pertencentes aos órgãos e às áreas enunciados no inciso I quanto às questões de gênero e de raça ou etni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Por fim, com o objetivo de assegurar no mínimo de condições e, em razão do dever do Estado de assegurar a assistência à família, apresentamos o projeto de Lei, com a finalidade do Município, por meio da Guarda Municipal de Bebedouro, prestar assistência e proteção as mulheres vítimas de violência doméstica e seus dependent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am estes os motivos que havíamos a relatar à pessoa do senhor ilustre Presidente e demais Agentes Políticos deste Legislativo, colocando-nos a disposição para outros esclarecimentos, caso necess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42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837555" cy="1161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5936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negrito">
    <w:name w:val="texto_negrit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8:00Z</dcterms:created>
  <dc:creator>JORGE</dc:creator>
  <dc:description/>
  <cp:keywords/>
  <dc:language>en-US</dc:language>
  <cp:lastModifiedBy>jorge</cp:lastModifiedBy>
  <cp:lastPrinted>2021-06-01T12:29:00Z</cp:lastPrinted>
  <dcterms:modified xsi:type="dcterms:W3CDTF">2021-06-07T16:58:00Z</dcterms:modified>
  <cp:revision>3</cp:revision>
  <dc:subject/>
  <dc:title/>
</cp:coreProperties>
</file>