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hef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65/2010, de minha autoria, aprovada em Sessão Ordinária realizada no dia 25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tenente Ronaldo Cordeiro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FE DA INSTRUÇÃO DO TG 02-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09-06-03T11:23:00Z</cp:lastPrinted>
  <dcterms:modified xsi:type="dcterms:W3CDTF">2010-11-03T10:54:00Z</dcterms:modified>
  <cp:revision>69</cp:revision>
  <dc:subject/>
  <dc:title/>
</cp:coreProperties>
</file>