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08/2010, de autoria do Vereador Jesus Martins, aprovado em Sessão Ordinária realizada no dia 25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himell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ÇÃO E ASSISTÊNCIA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9-06-03T11:23:00Z</cp:lastPrinted>
  <dcterms:modified xsi:type="dcterms:W3CDTF">2010-11-03T11:02:00Z</dcterms:modified>
  <cp:revision>69</cp:revision>
  <dc:subject/>
  <dc:title/>
</cp:coreProperties>
</file>